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274320</wp:posOffset>
            </wp:positionV>
            <wp:extent cx="6296025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Style22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, вид, статус 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: муниципальное бюджетное дошкольное  образовательное учреждение «Детский сад комбинированного вида № 29». Сокращенное наименование образовательного учреждения: МБДОУ «Детский сад комбинированного вида № 29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бюджетно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, к которому Учреждение относится: дошкольная образовательная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ая форма учреждения: </w:t>
      </w:r>
      <w:r>
        <w:rPr>
          <w:rFonts w:cs="Times New Roman" w:ascii="Times New Roman" w:hAnsi="Times New Roman"/>
          <w:sz w:val="24"/>
          <w:szCs w:val="24"/>
        </w:rPr>
        <w:t>учре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(бессрочная) от 19 июня 2014 года  регистрацион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9 Серия 37Л01 № 00007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 МБДОУ функционируют 11 групп: 9 групп общеразвивающей направленности и 2 группы компенсирующей направленности для детей с нарушениями речи. Всего воспитанников – 236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мальчиков – 116, девочек –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зиции Программы развития образовательного учреждения: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25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 развитие внутренней системы оценки качества дошкольного образования с учётом результатов самооценки, независимой оценки качества дошкольного образования. 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25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апробация нового инструментария для оценки качества  образования и интерпретации результатов с помощью шкал МКДО.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02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управления МБДОУ для принятия эффективных управленческих решений по результатам внутренней системы оценки качества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02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развивающей предметно-пространственной среды МБД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развития рассчитана на 2020 - 2024 г.г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2021-2022 учебном году осуществлялась </w:t>
      </w:r>
      <w:r>
        <w:rPr/>
        <w:t xml:space="preserve"> реализация второго этапа - Осно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актическая реализация Программы развит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этапа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реализовать мероприятия, определённые Программой развити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вершенствовать и развивать внутреннюю систему оценки качества дошкольного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одернизировать развивающую предметно-пространственную среду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проводить отслеживание и корректировку мероприятий по реализации Программы развития в соответствии с результатами самооценки, независимой оценки качества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пробировать новый инструментарий для оценки качества образования и интерпретации результатов;</w:t>
      </w:r>
      <w:r>
        <w:rPr>
          <w:rFonts w:eastAsia="Times New Roman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одернизировать систему управления МБДОУ для принятия эффективных управленческих решений по результатам внутренней системы оценки качества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недрить в практику работы МБДОУ современные образовательные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вершенствовать развивающую предметно-пространствен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с учетом особенностей, установленных Федеральным законом от 29.12.2012 № 273-ФЗ «Об образовании в Российской Федерации», и Уставом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22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ют коллегиальные органы управления, к которым относятся: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общее собрание работников Учреждения;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педагогический совет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Управляющий совет.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Style17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тветственны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бразовательного учреждения - з</w:t>
      </w:r>
      <w:r>
        <w:rPr>
          <w:rFonts w:cs="Times New Roman" w:ascii="Times New Roman" w:hAnsi="Times New Roman"/>
          <w:sz w:val="24"/>
          <w:szCs w:val="24"/>
        </w:rPr>
        <w:t>аведующий Фархангяр Илона Владимировна, служебный телефон 8 (4932) 37-81-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заведующего:</w:t>
      </w:r>
    </w:p>
    <w:p>
      <w:pPr>
        <w:pStyle w:val="Style22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министративно-хозяйственной работе – Кулева Ольга Васильевна, служебный телефон 8 (4932) 37-81-03;</w:t>
      </w:r>
    </w:p>
    <w:p>
      <w:pPr>
        <w:pStyle w:val="Style2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-воспитательной работе – Макарьева Ольга Юрьевна, служебный телефон </w:t>
      </w:r>
    </w:p>
    <w:p>
      <w:pPr>
        <w:pStyle w:val="Style22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 (4932) 37-81-0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учрежд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u29.ivweb.ru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и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 153005, г. Иваново, ул. Шошина, д. 15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do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9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v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(4932) 37-81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характеристика программ образования детей</w:t>
      </w:r>
    </w:p>
    <w:p>
      <w:pPr>
        <w:pStyle w:val="Style22"/>
        <w:spacing w:lineRule="auto" w:line="240" w:before="0" w:after="0"/>
        <w:ind w:left="0" w:firstLine="4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определяется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ДОУ «Детский сад комбинированного вида № 29» (далее Программа) разработана в соответствии с федеральным законом от 29 декабря 2012 года № 273-ФЗ «Об образовании в РФ», на основе федерального государственного образовательного стандарта дошкольного образования (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) и с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№ 2/15 от 20.05.2015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 обеспечивать развитие личности ребенка в различных видах общения и деятельности с учетом его возрастных, индивидуальных психологических и физиологических особ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направлена на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671" w:leader="none"/>
          <w:tab w:val="left" w:pos="97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8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7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4"/>
        <w:tabs>
          <w:tab w:val="clear" w:pos="708"/>
          <w:tab w:val="left" w:pos="284" w:leader="none"/>
          <w:tab w:val="left" w:pos="7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4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ошкольного образования в группах компенсирующей направленности определяется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ошкольного образования муниципального бюджетного дошкольного образовательного учреждения «Детский сад комбинированного вида № 29» (далее Программа) разработана в соответствии с федеральным законом от 29 декабря 2012 года № 273-ФЗ «Об образовании в РФ», на основе федерального государственного образовательного стандарта дошкольного образования (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) и с учетом Примерной адаптированной основной образовательной программы дошкольного образования детей с тяжелыми нарушениями речи (одобрена решением федерального учебно-методического объединения по общему образованию 7 декабря 2017 г. Протокол № 6/17)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обеспечивает разностороннее развитие детей с ТНР в возрасте от 5 до 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 (далее – дети с ОВЗ), в том числе с инвалидностью, - воспитанника с тяжёлыми нарушениям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направлена на решение следу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дошкольного образования муниципального бюджетного дошкольного образовательного учреждения «Детский сад комбинированного вида № 29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детей с ТН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 с ТНР, в том числе их эмоционального благополуч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ребенка с ТНР в период дошкольного детства независимо от места проживания, пола, нации, языка, социального стату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в соответствии с их возрастными, психофизическими и индивидуальными особенностями; развитие способностей и творческого потенциала каждого ребенка с ТНР как субъекта отношений с другими детьми, взрослыми и мир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 с ТНР, развитие их социальных, нравственных, этических, интеллектуальных, физических качеств, инициативности, самостоятельности и ответственности ребенка, формирование предпосылок к учебн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детей с ТН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с ТН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и начального общего образования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бразовательного процесса с учетом современных образовательных технологий: здоровьеразвивающей технологии на основе интеграции двигательной и познавательной деятельности детей дошкольного возраста; технологии позитивной социализации «Клубный час»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лгосрочного проек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предпрофессиональных предпочтений у дошкольников «Иваново – город мастеров»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активное внедрение в образовательный процесс МБДОУ современных ИК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:</w:t>
      </w:r>
      <w:r>
        <w:rPr>
          <w:rFonts w:cs="Times New Roman" w:ascii="Times New Roman" w:hAnsi="Times New Roman"/>
          <w:sz w:val="24"/>
          <w:szCs w:val="24"/>
        </w:rPr>
        <w:t xml:space="preserve">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24"/>
        <w:tabs>
          <w:tab w:val="clear" w:pos="708"/>
          <w:tab w:val="left" w:pos="284" w:leader="none"/>
          <w:tab w:val="left" w:pos="7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нновационные образовательные технологии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ьеразвивающая технология на основе интеграции двигательной и познавательной деятельности детей дошкольного возраста (автор М.А. Правдов)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Т-технологи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ектной деятельност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позитивной социализации («Клубный час», волонтерское движение, социальные акции и др.) (авт. Н.П. Гришаева)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«Говорящая сре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деятель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явля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ом </w:t>
      </w:r>
      <w:r>
        <w:rPr>
          <w:rFonts w:cs="Times New Roman" w:ascii="Times New Roman" w:hAnsi="Times New Roman"/>
          <w:sz w:val="24"/>
          <w:szCs w:val="24"/>
        </w:rPr>
        <w:t>пилотного национального исследования качества дошко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>с мая 2016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жировочной площадкой ОГАУ ДПО «Институт развития образования Ивановской области» по теме «Современные формы и методы ранней профориентации детей дошкольного возраста» (Приказ ОГАУ ДПО «Институт развития образования Ивановской области от 25.10.2019 г. № 22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пециализированной (коррекционной) помощи детям: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коррекционная логопедическая помощь оказывалась воспитанникам двух групп компенсирующей направленности (логопедических групп)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ррекционной логопедической работы – обеспечение  коррекции нарушений речевого развития детей логопедических групп; освоение ими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ая адапт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ррекционной логопедической работы:</w:t>
      </w:r>
    </w:p>
    <w:p>
      <w:pPr>
        <w:pStyle w:val="Style22"/>
        <w:numPr>
          <w:ilvl w:val="1"/>
          <w:numId w:val="54"/>
        </w:numPr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коррекцию речевых нарушений детей с нарушениями речевого развития.</w:t>
      </w:r>
    </w:p>
    <w:p>
      <w:pPr>
        <w:pStyle w:val="Style22"/>
        <w:numPr>
          <w:ilvl w:val="1"/>
          <w:numId w:val="54"/>
        </w:numPr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ть квалифицированную помощь детям логопедических групп в освоении Образовательной программы.</w:t>
      </w:r>
    </w:p>
    <w:p>
      <w:pPr>
        <w:pStyle w:val="Style22"/>
        <w:numPr>
          <w:ilvl w:val="1"/>
          <w:numId w:val="54"/>
        </w:numPr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детьми с речевыми нарушениями Образовательной программы, их разностороннего развития с учетом возрастных и индивидуальных особенностей и особых образовательных потребностей, их социальной адаптации.</w:t>
      </w:r>
    </w:p>
    <w:p>
      <w:pPr>
        <w:pStyle w:val="Style22"/>
        <w:numPr>
          <w:ilvl w:val="1"/>
          <w:numId w:val="54"/>
        </w:numPr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ать и реализовать на практике индивидуальные образовательные маршруты  в соответствии с особыми образовательными потребностями детей с нарушениями речи.</w:t>
      </w:r>
    </w:p>
    <w:p>
      <w:pPr>
        <w:pStyle w:val="Style22"/>
        <w:numPr>
          <w:ilvl w:val="1"/>
          <w:numId w:val="54"/>
        </w:numPr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очь детям преодолеть затруднения в освоении Адаптированной образовательной программы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план реализации индивидуально-ориентированных коррекционных мероприятий для детей с речевыми наруш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492760</wp:posOffset>
                </wp:positionV>
                <wp:extent cx="431990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ивидуально-ориентированные коррекционные мероприятия для детей с Т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36.95pt;mso-wrap-distance-left:9.05pt;mso-wrap-distance-right:9.05pt;mso-wrap-distance-top:0pt;mso-wrap-distance-bottom:0pt;margin-top:38.8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дивидуально-ориентированные коррекционные мероприятия для детей с Т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549910</wp:posOffset>
                </wp:positionV>
                <wp:extent cx="295275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6560</wp:posOffset>
                </wp:positionH>
                <wp:positionV relativeFrom="paragraph">
                  <wp:posOffset>549910</wp:posOffset>
                </wp:positionV>
                <wp:extent cx="635" cy="15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549910</wp:posOffset>
                </wp:positionV>
                <wp:extent cx="304800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 реал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18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о-медико-педагогическое обследование детей с ТНР с целью выявления их особых образовательных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дение комплексной диагностики (сент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ПМПК. (сентябр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полнение диагностической карты трудностей, возникающих у детей при освоении Адаптированной образовательной программы (сентябр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ставление и осуществление индивидуально-ориентированн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работка индивидуального образовательного маршрута для детей с ТНР (сентябр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ррекционно-развивающие зан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дение коррекционно-развивающих мероприятий (индивидуальных и подгрупповых) с целью реализации индивидуальных образовательных маршрутов (сентябрь – май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логопеды, воспитатели логопедических групп, педагог-психолог, музыкальные руководители, инструктор по физической культур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ониторинг динамики разви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дение комплексной диагностики (ма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ведение территориальной ПМПК г. Иванова (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орректировка индивидуального образовательного маршру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ализ результатов реализации индивидуальных образовательных маршрутов (май – ию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рректировка индивидуальных образовательных маршрутов (май – июн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характеристика платных образовательных услуг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платные образовательные услуги в МБДОУ не оказывались. Однако, по итогам анкетирования родителей, проведенном в мае-июне 2022 г. 75,2% родителей высказались за организацию платных образовательных услуг в 2022-2023 учебном году, 7,8% - против, 17,1% - затруднились ответить. Следовательно, в следующем учебном году надо предпринять все усилия по возобновлению оказания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системы оценки качества освоения Образовательной программы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 образовательного процесса и его организация в МБДОУ по-прежнему остается достаточно высокой.</w:t>
      </w:r>
    </w:p>
    <w:p>
      <w:pPr>
        <w:pStyle w:val="Normal"/>
        <w:shd w:fill="FFFFFF" w:val="clear"/>
        <w:spacing w:lineRule="auto" w:line="240" w:before="0" w:after="0"/>
        <w:ind w:left="10" w:right="5" w:firstLine="55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МБДОУ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улярно проводя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ниторинговые исследования по выявлению потребностей и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удовлетворенност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родителей (законны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ителей) реализуемой в МБДОУ Образовательной программ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мае-июне 2022 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кетирование родителей (законных представителей) при подготовке Публичного доклад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роводилось онлайн на официальном сайте МБДОУ. В анкетировании приняли участие 130 человек - 55% от общего количества родителей воспитанников МБДОУ.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езультаты последнего анкетирования показали, что все 100% родителей (законных представителей) по-прежнему удовлетворены эффективностью образовательной работы. Родителей, которые бы считали эффективность образовательной работы «неудовлетворительной» нет, как и за два последних года. Число родителей, считающих, что эффективность образовательной работы можно оценить на «отлично» по сравнению с 2021 г. уменьшилось на 10% и составило 57%.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акже все 100% родителей удовлетворены реализуемой в МБДОУ Образовательной программой. По этому показателю наблюдается аналогичная ситуация. По сравнению с 2021 годом на 13% снизилось количество родителей, оценивших степень своей удовлетворенности реализуемой в МБДОУ Образовательной программой на «отлично» и составило 54%. </w:t>
      </w:r>
    </w:p>
    <w:p>
      <w:pPr>
        <w:pStyle w:val="Normal"/>
        <w:shd w:fill="FFFFFF" w:val="clear"/>
        <w:spacing w:lineRule="auto" w:line="240" w:before="240" w:after="0"/>
        <w:ind w:right="5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осуществления образовательного процесс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Учредителем, исходя из потребностей семей и возможностей бюджетного финансирования, являются следующими: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– с 7-00 до 19-00;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- 12 часов;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;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, праздничные дни (установленные в соответствии с Трудовым кодексом РФ)  являются выходными дн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: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а необходимая материально-техническая база для безопасного жизнеобеспечения и полноценного развития детей.</w:t>
      </w:r>
    </w:p>
    <w:p>
      <w:pPr>
        <w:pStyle w:val="Style21"/>
        <w:ind w:firstLine="567"/>
        <w:jc w:val="both"/>
        <w:rPr/>
      </w:pPr>
      <w:r>
        <w:rPr/>
        <w:t>Дошкольное учреждение расположено внутри жилого комплекса, на расстоянии от промышленных предприятий. Детский сад представляет собой отдельно стоящее типовое двухэтажное здание. Территория МБДОУ частично асфальтирована.</w:t>
      </w:r>
    </w:p>
    <w:p>
      <w:pPr>
        <w:pStyle w:val="Style21"/>
        <w:ind w:firstLine="567"/>
        <w:jc w:val="both"/>
        <w:rPr/>
      </w:pPr>
      <w:r>
        <w:rPr>
          <w:rStyle w:val="StrongEmphasis"/>
        </w:rPr>
        <w:t> </w:t>
      </w:r>
      <w:r>
        <w:rPr/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сотрудников. Здание детского сада светлое, имеется центральное отопление, вода, канализация, сантехническое оборудование в удовлетворительном  состоянии. Во всех группах есть игровые, моечные, приемные, умывальные и туалетные комнаты. Все группы оборудованы отдельными спальнями.</w:t>
      </w:r>
    </w:p>
    <w:p>
      <w:pPr>
        <w:pStyle w:val="Style21"/>
        <w:ind w:firstLine="567"/>
        <w:jc w:val="both"/>
        <w:rPr/>
      </w:pPr>
      <w:r>
        <w:rPr/>
        <w:t xml:space="preserve">Детский сад оборудован системой голосового и звукового оповещения при пожаре, камерами наружного и внутреннего видеонаблюдения, средством внутренней связи - мини-АТ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техническое оснащение образовательного процесса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втоматизированных рабочих мест (АРМ) администрации, подключенных к сети Интернет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РМ педагогов, подключенных к сети Интернет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РМ, установленных в помещениях для работы педагогов с детьми, имеющих выход в Интернет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абинетов, оснащенных мультимедийным комплексом в составе: ПК с выходом в Интернет + печатающее устройство + интерактивная доска (экран) + проектор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персональных компьютеров (ПК) (компьютеры, ноутбуки, нетбуки, и т.д.)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К, используемые в управлении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ПК, используемых в образовательном процессе, доступных для работы обучающихся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ноутбуков (нетбуков)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ПК, установленных на рабочих местах педагогов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нтерактивные доски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ультимедийных проекторов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МФУ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ринтеров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локальные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руппах и кабинетах специалистов имеется доступ в Интернет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качественной образовательной работы, достижения заявленных целей и задач образовательной программы 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используют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ые здоровьесберегающие  технологии: «Игры для Тигр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мся говорить правильно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мпьютерный аппаратно-программный комплекс «НС – ПсихоТест» для проведения психофизиологической диагностики всех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занятий физкультурой и спортом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/>
        <w:t>Составляющие материально-технической базы для занятий физкультурой и спортом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09"/>
        <w:gridCol w:w="1085"/>
        <w:gridCol w:w="2886"/>
        <w:gridCol w:w="3167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ещение ДО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помещения  со спальня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развитие психических и физических качеств в соответствии с возрастными и индивидуальными особенностями воспитанников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очные участк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, игровая деятельность, досуги, самостоятельная двигательная активность детей, образовательная деятельность 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знавательной, физической, экспериментальной и трудовой  деятельност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имнастики, образовательной деятельности, спортивных  праздников, развлечений, досугов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здоровья детей приобщение к здоровому образу жизни, развитие физических качеств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лощадка на улиц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, проведение физкультурных занятий, праздников и досугов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е и обогащение двигательного опыта детей. Формирование у воспитанников двигательной активности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 эмоционально-волевой сферы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eastAsia="Times New Roman" w:cs="TimesNewRomanPSMT;Arial Unicode MS"/>
          <w:b/>
          <w:b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досуговой деятельности, организации летнего отдыха детей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яющие материально-технической базы для досуговой деятельности, организации летнего отдыха детей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409"/>
        <w:gridCol w:w="1085"/>
        <w:gridCol w:w="3058"/>
        <w:gridCol w:w="3021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ещение ДО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помещения  со спальня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развитие психических и физических качеств в соответствии с возрастными и индивидуальными особенностями воспитанник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очные участк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, игровая деятельность, досуги, самостоятельная двигательная активность детей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знавательной, физической, экспериментальной и трудовой  деятельности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, проведение  музыкальных праздников, развлечений, досугов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ально – художественной деятельности и эмоционально-волевой сферы детей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имнастики, образовательной деятельности, спортивных  праздников, развлечений, досугов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здоровья детей приобщение к здоровому образу жизни, развитие физических качеств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помещения для организации работы по всем образовательным областям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рупповых, подгрупповых и индивидуальных занятий для полноценной работы по всем образовательным областям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ок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коммуникативное, познавательное, речевое, художественно-эстетическое и физическое развитие воспитанник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музей «Русского быта»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детей общего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б истории Ивановской области, истории  и  жизни детского сада, культуре города Иванова и нравственно-патриотических качеств, привития любви к Родин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лощадка на улиц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, проведение физкультурных занятий, праздников и досугов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е и обогащение двигательного опыта детей. Формирование у воспитанников двигательной активности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 эмоционально-волевой сферы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Arial Unicode MS" w:hAnsi="TimesNewRomanPSMT;Arial Unicode MS" w:eastAsia="Times New Roman" w:cs="TimesNewRomanPSMT;Arial Unicode MS"/>
          <w:b/>
          <w:b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, медицинского обслужива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/>
      </w:pPr>
      <w:r>
        <w:rPr/>
        <w:t>Составляющие материально-технической базы для организации питания, медицинского обслуживания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58"/>
        <w:gridCol w:w="1298"/>
        <w:gridCol w:w="2684"/>
        <w:gridCol w:w="3275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ещение ДО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блок       (мед кабинет, изолятор, процедурный кабинет, санитарная комната, помещение для приготовления  дез. растворов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детей, консультации медицинской сестры, врачей, изоляция заболевших детей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, оздоровительная работа с детьми, консультативно-просветительская работа с родителями  (законными представителями) и сотрудниками МБДОУ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бло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продуктов  и приготовление пищи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и качественного горячего питания воспитанников в соответствии с санитарно-эпидемиологическими правилами и норматив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Arial Unicode MS" w:hAnsi="TimesNewRomanPSMT;Arial Unicode MS" w:eastAsia="Times New Roman" w:cs="TimesNewRomanPSMT;Arial Unicode MS"/>
          <w:b/>
          <w:b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обслуживает врач-педиатр и медицинская сестра ОБУЗ «Детской городской поликлиники № 6», которые осуществляют лечебно-профилактическую помощь детям, дают рекомендации родителям по укреплению здоровья детей и предупреждению вирусных, инфекционных заболеваний, проводят совместную работу с педагогически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профилактически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метрические заме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У организовано 5-ти разовое питание на основе примерного цикличного десятидневного меню. В меню представлены разнообразные блюда; проводится витаминизация третьего блю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 продуктов производится с заключившими контракты поставщикам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ТО «РУСЬ», Иванов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Адрес компан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3033, Ивановская область, Ивановский район, д. Беляницы, ул. 1-ая Сосновая, д. 42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 «Богатырь» (Адрес компании: 153538, Ивановская область, поселок Чернореченский, ул. Победы, д. 13, корп. Б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 «Гамма» (Адрес компании: 153009, Ивановская область, город Иваново, ул. 10-я Земледельческая, д. 9, кв. 27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 «Витязь» (Адрес компании: 153017, Ивановская область, город Иваново, ул. Красных Зорь, д. 73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ТД «Аристократ» (Адрес компании: 153021, Ивановская область, город Иваново, ул. Красных Зорь, д. 10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 «Агрофирма» (Адрес компании: 153000, Ивановская область, город Иваново, ул. Парижской Комунны, д. 62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ИП Разова Н.В. (Адрес компании: 153051, Ивановская область, город Иваново, Кохомское шоссе, д. 7, кв. 35)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Приемка продуктов осуществляется через ФГИС «Меркур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остоянно находится под контроле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готовой пищи разрешается ежедневно только после проведения приёмочного контроля бракеражной комиссией в составе повара, представителя администрации ДОУ, медицинского работника с соответствующей записью в журнале результатов оценки готовых блю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Состояние обеспечения безопасности воспитанников находится на достаточно высоком уровне: установлена система видеонаблюдения, имеются 14 тревожных кнопок с выходом на ФГКУ «УВО ВНГ России по Ивановской области», внутренняя система голосового оповещения, внутренняя АТС, домофонные устройства на центральной входной двери, двух калитках и четырех группах. </w:t>
      </w:r>
      <w:r>
        <w:rPr>
          <w:rFonts w:cs="Times New Roman" w:ascii="Times New Roman" w:hAnsi="Times New Roman"/>
          <w:sz w:val="24"/>
          <w:szCs w:val="24"/>
        </w:rPr>
        <w:t>Охрана МБДОУ осуществляется ЧОП ООО «Алекс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я мониторингового исследования по выявлению удовлетворен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одителей (законных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 обеспечением безопасности демонстрируют высокое качество безопас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В 2021-2022 г. показатель удовлетворенности родителе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по-прежнему, остается на высоком уровне. Показатель удовлетворенности родителе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есколько повысился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: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50%  и 48% родителей считают, что безопасность в МБДОУ, а также осуществление  присмотра и ухода за детьми осуществляется педагогами на «отлично». Это на 7% выше, чем и в 2020 и 2021 г. г.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24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30% и 46% - на «хорошо»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24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16% и 5% родителе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считают, что за реализацию этого критерия нужно «удовлетворительно»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24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также, как и 2020-2021 учебном году, имеется процент родителей, оценивающих этот критерий на «неудовлетворительно»: 4% (5 человек) – обеспечение безопасности, 2% (1 человек) – присмотр и ух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храны жизни и здоровья воспитанников и работников образовательного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нормам пожарной и электробезопасности, требованиям охраны труда воспитанников и работников. Обеспечение условий безопасности в ДОУ выполняется согласно локальным нормативно-правовым документам. Имеются планы эвакуации. Работники знают и соблюдают правила пожарной безопасности, правила личной гигиены (регулярно проводятся плановые и внеплановые инструкта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ограждена по всему периметру. Групповые прогулочные веранды в удовлетворительном санитарном состоянии и содержании.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хозяйственной площадки удовлетворительное; мусор из контейнеров вывозится в соответствии с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созданы условия для обеспечения безопасности воспитанников и персонала – соблюдаются меры безопасности жизнедеятельности всех участников образовательного процесса: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комплексный план по ОТ и ТБ с сотрудниками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комплексный план по профилактике ДТП  и пожарной безопасности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мероприятия в рамках мероприятий «Месячник безопасности»  «Единый день объектовой тренировки», «Неделя безопасности», акций «Внимание, дети!», «Недели здоровья»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аспорт антитеррористической защищенности учре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оформлены стенды по «Безопасности дорожного движения», «Пожарной безопасности», «Антитеррору», «Гражданской обороне» и др., на которых ежекваратально производится замена информации. На официальном сайте МБДОУ имеется страничка «Безопас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спитанниками систематически проводятся мероприятия согласно годовому плану работы по обучению правилам дорожного движения и предупреждению  детского травматизма - беседы, занятия по ОБЖ, развлечения   по соблюдению правил безопасности на дорог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  вводный инструктаж с вновь поступи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обуч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яющие материально-технической базы для воспитанников с ограниченными возможностями здоровья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29"/>
        <w:gridCol w:w="1298"/>
        <w:gridCol w:w="2815"/>
        <w:gridCol w:w="3364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ещение ДО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учителя-логопед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коррекционных занятий, Индивидуальные консультации, беседы с сотрудниками и родителями (законными представителями) воспитанников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речевого развития воспитанник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  и  развитие профессионального уровня педагог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тительская, разъяснительная работа с родителями (законными представителями) по вопросам речевого развития дете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педагога-психолог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одгрупповых и индивидуальных занятий, Индивидуальные консультации, беседы с сотрудниками и родителями (законными представителями) воспитанников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 психического развития воспитанник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  и  развитие профессионального уровня педагог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тительская, разъяснительная работа с родителями (законными представителями) по вопросам психического развития дете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помещения для организации работы по всем образовательных областе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рупповых подгрупповых и индивидуальных занятий для полноценной работы по всем образовательным областям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ок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коммуникативное, познавательное, речевое, художественно-эстетическое и физическое развитие воспитан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здания МБДОУ «Детский сад комбинированного вида № 29» не предусматривают наличие подъемников, устройства для закрепления инвалидных колясок, поручней внутри помещений, приспособлений для туалета/душа, кроватей специализированного назначения, иных приспособлений, обеспечивающих полную доступность образовательной организации для инвалидов и лиц с ограниченными возможностями здоровья.</w:t>
      </w:r>
    </w:p>
    <w:p>
      <w:pPr>
        <w:pStyle w:val="Style21"/>
        <w:ind w:firstLine="567"/>
        <w:jc w:val="both"/>
        <w:rPr/>
      </w:pPr>
      <w:r>
        <w:rPr/>
        <w:t>В целях обеспечения доступности ДОУ для  инвалидов и лиц с ОВЗ установлена кнопка вызова помощника и информационные таблички с названием учреждения,  указанием графика работы и планом МБДОУ, выполненные рельефно-точечным шрифтом Брайля на контрастном фоне, табло «Бегущая строка», пандус у одного из входов в здание. В случае необходимости, посетитель с инвалидностью может воспользоваться кнопкой вызова сотрудника детского сада, получить помощь в передвижении по зданию и всю необходимую информацию. Доступ к кабинетам администрации, медицинскому блоку и туалету обеспечен посредством предоставления сопровождающего лица.</w:t>
      </w:r>
    </w:p>
    <w:p>
      <w:pPr>
        <w:pStyle w:val="Style21"/>
        <w:spacing w:before="0" w:after="0"/>
        <w:ind w:firstLine="567"/>
        <w:jc w:val="both"/>
        <w:rPr/>
      </w:pPr>
      <w:r>
        <w:rPr/>
        <w:t>Разработаны локальные акты: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hyperlink r:id="rId4">
        <w:r>
          <w:rPr>
            <w:rStyle w:val="InternetLink"/>
          </w:rPr>
          <w:t>Паспорт доступности объекта социальной инфраструктуры (ОСИ) № 1</w:t>
        </w:r>
      </w:hyperlink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hyperlink r:id="rId5">
        <w:r>
          <w:rPr>
            <w:rStyle w:val="InternetLink"/>
          </w:rPr>
          <w:t>План мероприятий (Дорожная карта) Повышение значений показателей доступности для инвалидов объекта социальной инфраструктуры</w:t>
        </w:r>
      </w:hyperlink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hyperlink r:id="rId6">
        <w:r>
          <w:rPr>
            <w:rStyle w:val="InternetLink"/>
          </w:rPr>
          <w:t>План по устранению недостатков, выявленных в ходе независимой оценки качества образования МБДОУ «Детский сад комбинированного вида № 29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дровый соста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2"/>
        <w:gridCol w:w="2095"/>
        <w:gridCol w:w="1543"/>
        <w:gridCol w:w="1983"/>
        <w:gridCol w:w="21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тивный ст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работы в данном учр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ии в данной долж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хангяр Ило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ьева Ольг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ва Ольг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– 25 педагогов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конец учебного года укомплектованность МБДОУ педагогическими кадрами составляет 93%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меются вакансии воспитателе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се педагогические работники имеют возможность для непрерывного профессионального развития и получения дополнительно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2021 – 2022 учебного года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64" w:leader="none"/>
          <w:tab w:val="left" w:pos="55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 педагогов МБДОУ прошли курсы повышения квалификации в ФГБОУ ВО «Ивановский государственный университет» по тематике ФГОС дошкольного образования и в ГАУ ДПО Ивановской области «Университет непрерывного образования и инноваций». Таким образом, число педагогов и членов администрации, прошедших обучение по ФГОС дошкольного образования в 2022  году составило 100%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50" w:leader="none"/>
          <w:tab w:val="left" w:pos="456" w:leader="none"/>
          <w:tab w:val="left" w:pos="66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педагога прошли курсы повышения квалификации в межкурсовой период на базе МБУ «Методический центр в системе  образования» в рамках муниципальных опорны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2022 г. число педагогов МБДОУ, имеющих высшее педагогическое составило 52%.  В течение года 1 педагог продолжал повышать уровень своего педагогического образования в высших учебных заведениях. Однако процент педагогов, имеющих высшее педагогическое образование, остается достаточно низким. Следовательно, в 2022-2023 году нужно предусмотреть мероприятия для повышения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ды, звания, заслуги педагогов МБ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489"/>
      </w:tblGrid>
      <w:tr>
        <w:trPr>
          <w:trHeight w:val="29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  <w:t>Награ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  <w:t>Количество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Почетный работник образования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Грамота Министерства образования и науки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Благодарность Департамента образования Иван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Почетная грамота Главы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Благодарность Главы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Благодарность Ивановской городской Ду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Почетная грамота Ивановской городской Ду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Диплом Ивановской городской Ду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Грамота управления образования администрации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1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Благодарность управления образования администрации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Звание «Ветеран труд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наполняемость групп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логопеди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логопедическая 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236 воспитанников.</w:t>
      </w:r>
    </w:p>
    <w:p>
      <w:pPr>
        <w:pStyle w:val="Style22"/>
        <w:spacing w:lineRule="auto" w:line="240" w:before="0" w:after="0"/>
        <w:ind w:lef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зультаты деятельности учреждения, качество образования</w:t>
      </w:r>
    </w:p>
    <w:p>
      <w:pPr>
        <w:pStyle w:val="Style22"/>
        <w:spacing w:lineRule="auto" w:line="240" w:before="0" w:after="0"/>
        <w:ind w:left="3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зультаты оценки качества образования, принятой в учрежд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ценки индивидуального развития воспитанников за 2021 – 2022 г.г. отражает положительную динамику во всех образовательных обла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зультаты педагогического мониторинга индивидуального развития детей показывают преобладание среднего и высокого уровня эффективности педагогических воздействий при прогрессирующей динамике на конец учебного года, что говорит о результативности образовательной деятельности в МБДОУ.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ые высокие показатели выявлены по образовательным областям «Физическое развитие» (у 52% воспитанников уровень высокий и выше среднего, и только 12% показали уровень ниже среднего и низкий) и «Социально-коммуникативное развитие» (у 50% воспитанников уровень высокий и выше среднего, и только 16% показали уровень ниже среднего и низкий).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ые низкие показатели получились по образовательным областям «Познавательное развитие» и «Речевое развитие». 18% и 21% воспитанников имеют уровень ниже среднего и низкий. На это следует обратить внимание в следую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мониторинга в начале и в конце учебного года. По итогам мониторинга, проводится индивиду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 обучаю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Воспитанники МБДОУ постоянно принимают активное участие в конкурсах разной направленности всех уровней: муниципального, регионального, всероссийского и международ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оспитанников МБДОУ в конкурсах раз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-2022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кон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творческий проект «КОЛЕСО ФОРТУНЫ», посвященный году народного искусства и культурного наслед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Кросс нац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акция «Герои войны сквозь объектив», посвященная 77-летию Победы в Великой Отечественной вой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онлайн-акция «Имя твое неизвестно – подвиг твой бессмертен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виртуальный конкурс чтецов «Новогодний калейдоскоп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виртуальный конкурс чтецов «Фольклорная радуг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видеороликов  «Наука округ нас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-выставка детского изобразительного творчества «Крыло бабочк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детского рисунка «Чудесные видения из сказочной стран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инсценированного прочтения стих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маму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папу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мир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«Елочная игруш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-фестиваль «Мой подарок Деду Морозу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3 ребенка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литературно-творческий конкурс «Читая, рисуем героев Евгения Чарушина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литературно-творческий фестиваль «Певец русской природы»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литературно-творческий фестиваль «Чудесный лес Алана Мил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видеороликов «Пусть миром правит любовь»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ыжня России-2022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-выставка «Героями наша Отчизна силь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курс «Моя будущая профессия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ой выставки-конкурса декоративно-прикладного, изобразительного, литературного творчества и фотографии «По странам и континентам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муниципальный фестиваль детского творчества «Рождественский подаро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й конкурс «Лучшее поздравление Ивановского троллейбуса с 60-летием» в видео-форма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Смешари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детского творчества «По сказочным дорожкам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детского творчества среди воспитанников муниципальных дошкольных образовательных учреждений города Иванова «Я с книгой открываю мир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детского театрального творчества «Я с книгой открываю мир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концертных фронтовых бригад «Струны, опаленные войной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тнес-марафон «Солнечные зайчики-2022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 детей)</w:t>
            </w:r>
          </w:p>
          <w:p>
            <w:pPr>
              <w:pStyle w:val="Style22"/>
              <w:numPr>
                <w:ilvl w:val="0"/>
                <w:numId w:val="4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лыжни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 дет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ая акция «Областной день чтения» 18 ноября 2021 го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й фестиваль детского творчества «Рождественский подаро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изображение на тему «СТОПТЕРРОР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с ними говорила морская вол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Театр – волшебни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детских рисунков «Право в сказках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детского рисунка «Обучение безопасност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атриотического стиха «МЫ ПОМНИМ», приуроченный к 77-летию Великой Побед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конкурс чтецов, посвященный 80-летию начала Великой Отечественной войн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ая сетевая акция «Читаем Чуковского Вместе», посвященная 140-летию со дня рождения русского советского поэта, детского писателя Корнея Ивановича Чуковского и приуроченная к Международному дню детской книг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1 детей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конкурс «Покормите птиц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 детей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й конкурс «Дорогою пионер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й региональный онлайн-конкурс #МыЕдинаяРосс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«Будущее стран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ворческий конкурс «Милые питомцы» на портале «Мастерилкин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международный творческий конкурс исполнительского мастерства «Все мы дети Земл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поэтической декламации «ИСТОРИЯ РОССИИ В СТИХАХ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ворческий конкурс «Осень-Златовлас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«ГОРДОСТЬ РОСС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творческий конкурс «Прекрасные цвет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ворческий конкурс «Осенний марафон» на детском развивающем портале «ПочемуЧ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для детей и молодежи «Неограниченные возможност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«Звуки музыкальных инструментов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«Как говорят животные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«Лето. Радость. Безопасность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«Сохраним здоровье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акция «Олимпиада 2022. Россия, вперед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викторина «Время знаний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викторина «Мамины помощник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интеллектуальная викторина «Русские традиц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лимпиада «Хочу все знать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нлайн-олимпиада: «Блиц-олимпиада по музыке «Веселые нотки» для детей 5-6 л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нлайн-олимпиада «Всезнайкин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 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сетевая акция «НОВОГОДНИЕ ОК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«Волшебный мир кин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«Мир фантастических животных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и поделок «Милая мам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и декоративно-прикладного творчества «Арбузное лет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и декоративно-прикладного творчества «Мир цветов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и декоративно-прикладного творчества «Осенние чудес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и поделок «Синичкин день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рисунков по трилогии Николая Николаевича Носова «Незнайка» «Сказочный город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23 февраля – День Защитника Отечеств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В мире птиц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Весеннее вдохновение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Весенний перезвон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Весенний праздник – 8 март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День Снегови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Мой город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Обитатели рек, морей и океанов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Планета знаний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, посвященный Дню космонавтики и первому полету человека в космос «Просто космос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российский детский творческий конкурс «Сквозь год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Удивительный мир животных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Фантазии из соленого тест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творческий конкурс «Чебурашка и его друзья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детского рисунка «Рисуем любимый город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Домашние любимц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Сказочная стра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Педагог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Талантливые дети Росс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художественной самодеятельности «Сударуш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творческий конкурс рисунков «Зимние узоры»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открытый конкурс фотографии, изобразительного и декоративно-прикладного творчества «Светоч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творческий конкурс «Горизонты педагогик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творческий конкурс «Поделки к Пасхе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урок «Эколята – молодые защитники природ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8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ая юбилейная детско-юношеская патриотическая акция «Рисуем Победу – 2022», посвященная славному ратному и гражданскому подвигу поколения победит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Мир науки глазами детей» в рамках Всероссийского Фестиваля на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оделок из бумаги «Камень, ножницы, бумаг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детского рисунка «МОЯ РОССИЯ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для детей и молодежи «Зимние забав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для детей и молодежи «Новогодний символ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для детей и молодежи «Планета талантов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для детей и молодежи «По страницам сказо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для детей и молодежи «Творчество и интеллект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ребенка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 «Душа родного края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 детей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конкурс-фестиваль искусства «Новое Достижение – 2022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олимпиада «Инфоурок» осенний сезон 2021 по математи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олимпиада «Инфоурок» осенний сезон 2021 по русскому язы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 ребено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1-2022 учебный год увеличилось число муниципальных и региональных конкурсов, в которых принимали участие воспитанники МБДОУ. Однако уменьшилось число конкурсов федерального уровня. Наметилась отрицательная динамика победителей конкурсов муниципального и регионального уровней. Результативность участия в конкурсах всероссийского уровня незначительно увеличилась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учреждения в конкур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МБДОУ в конкурсах различного уровня в 2021-2022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кон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на предоставление денежного поощрения лучшим работникам муниципальных дошкольных образовательных учреждений в 2021 году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человека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на присуждение денежных поощрений для одаренной молодежи «Большие надежды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челлендж «Солнечный круг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 человек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й конкурс «Педагог года» (муниципальный этап Всероссийского конкура «Учитель года России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уны, опаленные войной» 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акция «Читаем детям: о героях былых времен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4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конкурс-фестиваль воспитательных программ «Воспитать человек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4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конкурс профессионального мастерства «Педагог года – 202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4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«Воспитатели России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«Воспитатель России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Воспитатель будущего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2B23"/>
                <w:sz w:val="20"/>
                <w:szCs w:val="20"/>
                <w:shd w:fill="FFFFFF" w:val="clear"/>
              </w:rPr>
              <w:t xml:space="preserve">Всероссийский литературный конкурс «Герои Великой Победы», организованный Министерством обороны, Министерством просвещения, Министерством культуры и Союзом писателей Росс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 человек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ккаунтов детских садов «Детский сад – это домик для ребят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 человека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 конкурс имени Льва Выготского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челове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наблюдалась, в основном, отрицательная динамика участия педагогов МБДОУ в конкурсах регионального и федерального уровня. Однако результативность участия в конкурсах федерального уровня увеличилась в 7 раз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достижениями педагоги МБДОУ считают победу в конк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уровня: 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 на предоставление денежного поощрения лучшим работникам муниципальных дошкольных образовательных учреждений в 2021 году;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присуждение денежных поощрений для одаренной молодежи «Большие надежды»;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конкурс «Педагог года» (муниципальный этап Всероссийского конкура «Учитель года России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ого уровня: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3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профессионального мастерства «Педагог года – 2022»;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3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-фестиваль воспитательных программ «Воспитать человека;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3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Воспитатели России»</w:t>
      </w:r>
    </w:p>
    <w:p>
      <w:pPr>
        <w:pStyle w:val="Style22"/>
        <w:tabs>
          <w:tab w:val="clear" w:pos="708"/>
          <w:tab w:val="left" w:pos="3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3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ого уровн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Всероссийский конкурс «Воспитатель России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литературный конкурс «Герои Великой Победы», организованный Министерством обороны, Министерством просвещения, Министерством культуры и Союзом писателей Росс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 конкурс имени Льва Выготского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о достижениях и проблемах социализации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уществления образовательного процесса явилась качественная подготовка детей к обучению в школе в плане формирования предпосылок учебны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но, что количество выпускников с высоким уровнем развития остается стабильным. В том, что уровень развития детей остается ежегодно стабильным, огромная заслуга педагогов все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-2022 учебном году количество выпускников составил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 Анализ успеваемости выпускников МБДОУ в начальных классах за прошедший год показал следующие результаты: 88% выпускников показали хорошую успевае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, совершивших правонару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имевших поведенческие риски в МБДОУ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нные о состоянии здоровь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right="567" w:firstLine="567"/>
        <w:contextualSpacing/>
        <w:jc w:val="center"/>
        <w:rPr/>
      </w:pPr>
      <w:r>
        <w:rPr/>
        <w:t>Динамика показателей заболеваемости воспитанни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0"/>
        <w:gridCol w:w="2221"/>
        <w:gridCol w:w="22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уски детей по боле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</w:t>
            </w:r>
          </w:p>
        </w:tc>
      </w:tr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уски детей по боле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дного ребенк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1-2022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л тенденцию к ее снижению с 11,3 дней на одного ребенка в 2020-2021 г. до 10,9 дней в 2021-2022 г. Зафиксирован «переход» детей из группы «часто болеющих» в группу «эпизодически болеющих»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групп здоровь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показал, что наибольшее число воспитанников детского сада по-прежнему имеет II  группу здоровья. С 2018 г. по 2021 г. на 6% выросло число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и на 1% снизилось число дошкольников с III группой здоровья.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/>
        <w:t>Группы здоровья в (%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9"/>
        <w:gridCol w:w="1949"/>
        <w:gridCol w:w="1949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 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right="-1" w:firstLine="567"/>
        <w:jc w:val="center"/>
        <w:rPr/>
      </w:pPr>
      <w:r>
        <w:rPr/>
        <w:t>Структура общей заболеваем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2"/>
        <w:gridCol w:w="396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от общего количества случаев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нфекцион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2"/>
        <w:spacing w:lineRule="auto" w:line="240"/>
        <w:ind w:left="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20-2021 учебный годом в 2021-2022 учебном году также снизилось число неинфекционных и инфекционных заболеваний.</w:t>
      </w:r>
    </w:p>
    <w:p>
      <w:pPr>
        <w:pStyle w:val="Style22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spacing w:lineRule="auto" w:line="240"/>
        <w:ind w:left="0" w:right="-1" w:firstLine="567"/>
        <w:jc w:val="center"/>
        <w:rPr/>
      </w:pPr>
      <w:r>
        <w:rPr/>
        <w:t>Отклонения здоровья воспитанников (% от общего количества дет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22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о болеющие д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органов з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органов опорно-двигательного аппар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сердечнососудистой сис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ре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ержка психического разви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лергодерматоз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храна жизни и здоровья детей является первостепенной задачей в работе МБДОУ на протяжении многих лет. В МБДОУ созданы необходимые условия для охраны и укрепления здоровья детей, их физического и психического развития, имеется Программа по здоровьесбережению «Бережем здоровье с детства!» на 2019-2024 г.г. Особенности здоровья воспитанников учитываются при организации образователь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ятся углубленные осмотры детей врачами-специалистами, лабораторные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и отзывы потребителей образовательных услуг:</w:t>
      </w:r>
    </w:p>
    <w:p>
      <w:pPr>
        <w:pStyle w:val="Normal"/>
        <w:shd w:fill="FFFFFF" w:val="clear"/>
        <w:spacing w:lineRule="auto" w:line="240" w:before="0" w:after="0"/>
        <w:ind w:left="10" w:right="5" w:firstLine="55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0" w:right="5" w:firstLine="55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МБДОУ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улярно проводятся мониторинговые исследования по выявлению потребностей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довлетворенно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одителей (законных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 реализуемой в МБДОУ Образовательной программой. 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ходе анкетирования, проведенного в мае 2022 г.,  род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ители выделили 10 характеристик МБДОУ, которые им больше всего нравятся: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коллек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ильный, отличный; их настрой; добрые; логопеды, физкультурный работник, музыкальные руководители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рошие, чудесные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ношение к дет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ловеческое, заботливое, внимательное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стороннее; ребенок развивается физически и умственно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огопедические, физкультурные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ащение, материальная б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кладные материалы и пособия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уп борщ; еда вкусная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кт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брожелательный, сильный)»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общеобразовательная подготовка; обеспечение игрушками; как построена образовательная часть)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ккуратный чистый сад; всегда ухоженная территория)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циальная активность и внешние связ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екты и мероприятия, реализуемые в интересах и с участием местного сообщества, социальные партнеры учрежд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более сильны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оры, повлиявшие на результат</w:t>
            </w:r>
          </w:p>
        </w:tc>
      </w:tr>
      <w:tr>
        <w:trPr>
          <w:trHeight w:val="8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Участие МБДОУ в выставка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ах, проек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2021-2022 учебном году МБДОУ представляло опыт своей инновационной деятельност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сероссийском Форуме «Воспитатели России»: «Дошкольное воспитание: новые ориентиры для педагогов и родителей»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 педаг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сероссийском форуме «Технология формирования культуры профессионального здоровья педагогических работников» в рамках федерального проекта «Профсоюз – территория здоровья»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1 педагог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межрегиональной научно-практической конференции «Современные тенденции развития образования: вызовы времени, реальная практика»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4 педагог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региональной инновационной площадки Ивановской области «Цифровая образовательная среда в учреждениях, реализующих программы дошкольного и начального общего образования: сетевое взаимодействие»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2 педагога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ретьей региональной акции Ивановской областной библиотеки для детей и юношества «Областной день чтения» 18 ноября 2021 года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 педаг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онлайн-проекта ГБУ Ивановской области «Ивановская областная библиотека для детей и юношества» «Почитали книг»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 педаг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муниципального Форума инноваций «От Учителя настоящего к Учителю будущего»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 педаг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городском мастер-классе «Профилактика профессионального выгорания педагогов дошкольных образовательных организаций»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 педаг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проекта городской ТПМПК: «Психолого-педагогические аспекты познавательного развития: формирование категории времени и пространства»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9 челове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рофессиональная актив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С мая 2016 года МБДОУ вошло в состав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лотного национального исследования качества дошкольного образования («НИКО-дошкол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МБДОУ является стажировочной площадкой ОГАУ ДПО «Институт развития образования Ивановской области» по теме «Современные формы и методы ранней профориентации детей дошкольного возраста» (Приказ ОГАУ ДПО «Институт развития образования Ивановской области от 25.10.2019 г. № 22). В течение 2021-2022 года были проведены 2 семинара для слушателей курсов повышения квалификации ГАУ ДПО Ивановской области «Университет  непрерывного образования и инноваций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Система ин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ого сооб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278765</wp:posOffset>
                  </wp:positionV>
                  <wp:extent cx="844550" cy="83185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истема информирования в МБДОУ работает в штатном режиме и включает в себ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т МБДОУ, на котором размещены основные нормативные документы МБДОУ, сведения о сотрудниках, отчеты и т.д. В разделе «Новости» регулярно обновляется информация. Тем самым посетители сайта имеют возможность познакомиться со всеми событиями, происходящими в МБДО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ппу в социальной сети ВК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vk.com/mbdou29i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стендах МБДОУ и в группах размещены основные документы, нормирующие деятельность МБДОУ – Устав, Лицензия, документы по платным образовательным услугам и т.д. Все эти документы доступны для родите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актику работы МБДОУ вошло персональное информирование родителей о результатах и достижениях детей во время родительских собраний, консультаций, индивидуальных бесед с педагогами и т.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зывы С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местных изданиях есть публикации позитивного характера непосредственно о МБДОУ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2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России. Иваново – передача «Гости в студии». 20.05.2022 г. https://vk.com/wall-191592059_61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другими образователь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 различными социальны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этот процесс способствует росту профессионального мастерства всех педагог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нашего детского сада строит связи с социумом на основе следующих принцип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а запросов общественности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я политики детского сада социумом,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я имиджа учреждения в обществе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коммуникаций между детским садом и социу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едагоги стремятся переосмыслить накопленный опыт и адаптируют его к современным условиям, дополняя новым содержанием. Педагогами разработана определенная дидактическая последовательность ознакомления дошкольников с социумом ближайшего окружения, которая успешно осуществляется на практи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заимодействие с социумом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22860</wp:posOffset>
                </wp:positionV>
                <wp:extent cx="192405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5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риятия и организации, расположенные вблизи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pt;height:90.7pt;mso-wrap-distance-left:9.05pt;mso-wrap-distance-right:9.05pt;mso-wrap-distance-top:0pt;mso-wrap-distance-bottom:0pt;margin-top:1.8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приятия и организации, расположенные вблизи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22860</wp:posOffset>
                </wp:positionV>
                <wp:extent cx="172974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5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ГБОУ ВО «ИвГ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2pt;height:90.7pt;mso-wrap-distance-left:9.05pt;mso-wrap-distance-right:9.05pt;mso-wrap-distance-top:0pt;mso-wrap-distance-bottom:0pt;margin-top:1.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ГБОУ ВО «Ив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</wp:posOffset>
                </wp:positionV>
                <wp:extent cx="192405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5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ОУ «Гимназия № 2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pt;height:90.7pt;mso-wrap-distance-left:9.05pt;mso-wrap-distance-right:9.05pt;mso-wrap-distance-top:0pt;mso-wrap-distance-bottom:0pt;margin-top:1.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ОУ «Гимназия № 2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7795</wp:posOffset>
                </wp:positionH>
                <wp:positionV relativeFrom="paragraph">
                  <wp:posOffset>219710</wp:posOffset>
                </wp:positionV>
                <wp:extent cx="1132840" cy="2357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7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278130</wp:posOffset>
                </wp:positionV>
                <wp:extent cx="635" cy="2240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1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60700</wp:posOffset>
                </wp:positionH>
                <wp:positionV relativeFrom="paragraph">
                  <wp:posOffset>278130</wp:posOffset>
                </wp:positionV>
                <wp:extent cx="955675" cy="2299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1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7620</wp:posOffset>
                </wp:positionV>
                <wp:extent cx="1884045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 ГКБ № 4, детская поликлиника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63pt;mso-wrap-distance-left:9.05pt;mso-wrap-distance-right:9.05pt;mso-wrap-distance-top:0pt;mso-wrap-distance-bottom:0pt;margin-top:-0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 ГКБ № 4, детская поликлиника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-7620</wp:posOffset>
                </wp:positionV>
                <wp:extent cx="1884045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школа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63pt;mso-wrap-distance-left:9.05pt;mso-wrap-distance-right:9.05pt;mso-wrap-distance-top:0pt;mso-wrap-distance-bottom:0pt;margin-top:-0.6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школа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03930</wp:posOffset>
                </wp:positionH>
                <wp:positionV relativeFrom="paragraph">
                  <wp:posOffset>188595</wp:posOffset>
                </wp:positionV>
                <wp:extent cx="702310" cy="855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14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7795</wp:posOffset>
                </wp:positionH>
                <wp:positionV relativeFrom="paragraph">
                  <wp:posOffset>140970</wp:posOffset>
                </wp:positionV>
                <wp:extent cx="922020" cy="902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153035</wp:posOffset>
                </wp:positionV>
                <wp:extent cx="1884045" cy="770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70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еи г.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художественный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еведческий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60.7pt;mso-wrap-distance-left:9.05pt;mso-wrap-distance-right:9.05pt;mso-wrap-distance-top:0pt;mso-wrap-distance-bottom:0pt;margin-top:12.0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еи г.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художественный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аеведческий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645</wp:posOffset>
                </wp:positionH>
                <wp:positionV relativeFrom="paragraph">
                  <wp:posOffset>86360</wp:posOffset>
                </wp:positionV>
                <wp:extent cx="2178050" cy="990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ДОУ «Детский сад комбинированного вида № 2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pt;height:78pt;mso-wrap-distance-left:9.05pt;mso-wrap-distance-right:9.05pt;mso-wrap-distance-top:0pt;mso-wrap-distance-bottom:0pt;margin-top:6.8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ДОУ «Детский сад комбинированного вида № 2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86360</wp:posOffset>
                </wp:positionV>
                <wp:extent cx="1884045" cy="990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У «Областная  библиотека для детей и юнош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78pt;mso-wrap-distance-left:9.05pt;mso-wrap-distance-right:9.05pt;mso-wrap-distance-top:0pt;mso-wrap-distance-bottom:0pt;margin-top:6.8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ГУ «Областная  библиотека для детей и юнош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165100</wp:posOffset>
                </wp:positionV>
                <wp:extent cx="2451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8255</wp:posOffset>
                </wp:positionV>
                <wp:extent cx="3219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93165</wp:posOffset>
                </wp:positionH>
                <wp:positionV relativeFrom="paragraph">
                  <wp:posOffset>16510</wp:posOffset>
                </wp:positionV>
                <wp:extent cx="576580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71595</wp:posOffset>
                </wp:positionH>
                <wp:positionV relativeFrom="paragraph">
                  <wp:posOffset>16510</wp:posOffset>
                </wp:positionV>
                <wp:extent cx="66484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59865</wp:posOffset>
                </wp:positionH>
                <wp:positionV relativeFrom="paragraph">
                  <wp:posOffset>16510</wp:posOffset>
                </wp:positionV>
                <wp:extent cx="869950" cy="2693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9285</wp:posOffset>
                </wp:positionH>
                <wp:positionV relativeFrom="paragraph">
                  <wp:posOffset>16510</wp:posOffset>
                </wp:positionV>
                <wp:extent cx="1036955" cy="2693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5590</wp:posOffset>
                </wp:positionH>
                <wp:positionV relativeFrom="paragraph">
                  <wp:posOffset>16510</wp:posOffset>
                </wp:positionV>
                <wp:extent cx="635" cy="2693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38735</wp:posOffset>
                </wp:positionV>
                <wp:extent cx="1884045" cy="1151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15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атры г. Иванова (музыкальный, драматический, театр куко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90.7pt;mso-wrap-distance-left:9.05pt;mso-wrap-distance-right:9.05pt;mso-wrap-distance-top:0pt;mso-wrap-distance-bottom:0pt;margin-top:3.0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атры г. Иванова (музыкальный, драматический, театр кук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38735</wp:posOffset>
                </wp:positionV>
                <wp:extent cx="1884045" cy="1323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23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У ДПО Ивановской области «Университет непрерывного образования и инновац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104.25pt;mso-wrap-distance-left:9.05pt;mso-wrap-distance-right:9.05pt;mso-wrap-distance-top:0pt;mso-wrap-distance-bottom:0pt;margin-top:3.0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АУ ДПО Ивановской области «Университет непрерывного образования и иннова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13335</wp:posOffset>
                </wp:positionV>
                <wp:extent cx="1884045" cy="9569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БДОУ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75.35pt;mso-wrap-distance-left:9.05pt;mso-wrap-distance-right:9.05pt;mso-wrap-distance-top:0pt;mso-wrap-distance-bottom:0pt;margin-top:1.0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БДОУ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13335</wp:posOffset>
                </wp:positionV>
                <wp:extent cx="1884045" cy="9569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Школьный арсенал»,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ный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ребенок», «Праздничны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75.35pt;mso-wrap-distance-left:9.05pt;mso-wrap-distance-right:9.05pt;mso-wrap-distance-top:0pt;mso-wrap-distance-bottom:0pt;margin-top:1.0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ООО «Школьный арсенал», «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мный</w:t>
                      </w:r>
                      <w:r>
                        <w:rPr>
                          <w:b/>
                        </w:rPr>
                        <w:tab/>
                        <w:t xml:space="preserve"> ребенок», «Праздничны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8610</wp:posOffset>
                </wp:positionH>
                <wp:positionV relativeFrom="paragraph">
                  <wp:posOffset>13335</wp:posOffset>
                </wp:positionV>
                <wp:extent cx="1884045" cy="9569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У «Методический центр в системе образования» г.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35pt;height:75.35pt;mso-wrap-distance-left:9.05pt;mso-wrap-distance-right:9.05pt;mso-wrap-distance-top:0pt;mso-wrap-distance-bottom:0pt;margin-top:1.0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У «Методический центр в системе образования» г.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ство в ассоциациях, профессиональных объедин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БДОУ являются участниками Сетевого сообщества педагогов города Иванова на сайте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gmc.ivedu.ru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Финансово-экономическая деятельность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ремонтных работ, приобретенного оборудования, мягкого инвентаря и др.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ДОУ «Детский сад комбинированного вида № 29» за 2021 – 2022 учебный год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039"/>
        <w:gridCol w:w="1181"/>
        <w:gridCol w:w="1040"/>
      </w:tblGrid>
      <w:tr>
        <w:trPr>
          <w:trHeight w:val="3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, приобрет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ному учреждению на выполнение муниципального задания, ины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ертв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пожар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противления изоляции электрооборуд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ка и ремонт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гнетушителей, пожарных рукавов, знаков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ытания пожарных лест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ожарной сигнализации ( 2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ытания средств защ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рка вентиляционных кан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ные работы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отопления, водоснабжения и канализ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, парапета и тумб вент. шах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ух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и 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ка оборудования ( узла учета тепловой 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илизация отходов оборуд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4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измерите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рицидная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я,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воды,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засора( чистка кан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илизация ртутьсодержащ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мер бензиновый Варяг бт4320т 2,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7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5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для оснащение медицинского кабине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-рецир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педагогов,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бл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ф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pson L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стираль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LGWD-M069BD3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кухни (нержаве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ылес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 SamsungSC18M2110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,4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онный инвентарь, посуда нержаве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хозяйственных, строительных материалов и канцтовар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,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и кухо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ехническ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но, дверь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овары, хозяй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товары, бумага, бланки, чернила для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бутил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л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щие, моющие, дезинфиц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для песоч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,2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12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шения, принятые по итогам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шениях, принятых образовательным учреждением в течение учебного года по итогам общественного обсуждения, 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МБДОУ в 2021-2022 учебном году была достаточно </w:t>
      </w:r>
      <w:r>
        <w:rPr>
          <w:rFonts w:cs="Times New Roman" w:ascii="Times New Roman" w:hAnsi="Times New Roman"/>
          <w:i/>
          <w:sz w:val="24"/>
          <w:szCs w:val="24"/>
        </w:rPr>
        <w:t>эффектив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лет наблюдаются стабильные показатели эффективности работы МБДО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выявлена по показателю эффективнос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рофессиональный уровень педагогов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тели улучшились по сравнению с 2020-2021 год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i/>
          <w:sz w:val="24"/>
          <w:szCs w:val="24"/>
        </w:rPr>
        <w:t>сильные стороны</w:t>
      </w:r>
      <w:r>
        <w:rPr>
          <w:rFonts w:cs="Times New Roman" w:ascii="Times New Roman" w:hAnsi="Times New Roman"/>
          <w:sz w:val="24"/>
          <w:szCs w:val="24"/>
        </w:rPr>
        <w:t xml:space="preserve"> работы МБДОУ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бота МБДОУ в партнерстве с общественностью, социальными партнерами, другими образовательными организац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>обеспечение безопас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оспитанников в МБДОУ 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рисмотра и ухода за н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>отношение к МБДОУ родителей (законных представителей) воспитанников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 году </w:t>
      </w:r>
      <w:r>
        <w:rPr>
          <w:rFonts w:cs="Times New Roman" w:ascii="Times New Roman" w:hAnsi="Times New Roman"/>
          <w:i/>
          <w:sz w:val="24"/>
          <w:szCs w:val="24"/>
        </w:rPr>
        <w:t>основными приоритетами</w:t>
      </w:r>
      <w:r>
        <w:rPr>
          <w:rFonts w:cs="Times New Roman" w:ascii="Times New Roman" w:hAnsi="Times New Roman"/>
          <w:sz w:val="24"/>
          <w:szCs w:val="24"/>
        </w:rPr>
        <w:t xml:space="preserve"> в работе следует счит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дальнейшее профессионального уровня педагогов, учитывая, что в МБДОУ достаточно низкий процент педагогов, имеющих высшее педагогическое образ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повышение эффективности образовательного процесса путем использования совреме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ение. Перспективы и план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реализации Программы развития за отчетный год: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новлено содержание образования и педагогических технологий через введение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о достаточно эффективное, результативное функционирование и рост профессиональной компетентности коллектива, развитие и обновление кадрового потенциала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одилась в соответствие с требованиями развивающая предметно-пространственная среда и частично модернизировалась материально-техническая база МБДО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лась система оценки качества образования с учётом новых требований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еализации Программы развития образовательного учреждения на 2022-2023 учебный год и в среднесрочной перспектив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«Совершенствование и развитие внутренней системы оценки качества дошкольного образования с учётом результатов самооценки и независимой оценки качества дошкольного образования, новых требований Шкал МКДО.</w:t>
      </w:r>
    </w:p>
    <w:p>
      <w:pPr>
        <w:pStyle w:val="Normal"/>
        <w:spacing w:lineRule="auto" w:line="240"/>
        <w:jc w:val="both"/>
        <w:rPr/>
      </w:pPr>
      <w:r>
        <w:rPr/>
        <w:t>Сроки реализации: 2020-2024 г.г.</w:t>
      </w:r>
    </w:p>
    <w:tbl>
      <w:tblPr>
        <w:tblW w:w="10036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48" w:type="dxa"/>
        </w:tblCellMar>
      </w:tblPr>
      <w:tblGrid>
        <w:gridCol w:w="539"/>
        <w:gridCol w:w="141"/>
        <w:gridCol w:w="145"/>
        <w:gridCol w:w="2690"/>
        <w:gridCol w:w="993"/>
        <w:gridCol w:w="141"/>
        <w:gridCol w:w="2268"/>
        <w:gridCol w:w="3119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287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деятельность </w:t>
            </w:r>
          </w:p>
        </w:tc>
      </w:tr>
      <w:tr>
        <w:trPr>
          <w:trHeight w:val="2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ока нормативных актов, регулирующих функционирование дошкольного учреждения и приложений к ни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нутренней системы оценки качества дошкольного образ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для совершенствования внутренней системы оценки качества образова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spacing w:lineRule="auto" w:line="240" w:before="0" w:after="35"/>
              <w:ind w:left="0" w:righ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spacing w:lineRule="auto" w:line="240" w:before="0" w:after="35"/>
              <w:ind w:left="0" w:righ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иказы: о назначении ответственного за реализацию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истемы оценки и развития качества дошкольного образования».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spacing w:lineRule="auto" w:line="240" w:before="0" w:after="35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состав рабочей группы.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акет нормативно-правовых и инструктивных материалов по управлению проектом.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ильные и слабые стороны внутренней системы оценки качества дошкольного образования.</w:t>
            </w:r>
          </w:p>
        </w:tc>
      </w:tr>
      <w:tr>
        <w:trPr>
          <w:trHeight w:val="43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60"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</w:t>
              <w:tab/>
              <w:t xml:space="preserve">обучающих семинаров для педагогов «Критерии и показатели качества работы дошкольной образовательной организации. Шкалы МКДО» </w:t>
            </w:r>
          </w:p>
          <w:p>
            <w:pPr>
              <w:pStyle w:val="Normal"/>
              <w:spacing w:lineRule="auto" w:line="240" w:before="0" w:after="13"/>
              <w:ind w:right="60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понятиями «Качество»: качество образования, качество деятельности и др. Критерии и показатели качества образова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3 г.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3" w:leader="none"/>
                <w:tab w:val="left" w:pos="1119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3" w:leader="none"/>
                <w:tab w:val="left" w:pos="1119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едаго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едагогов актуализированы понятия, связанные с качеством образовани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2"/>
              <w:ind w:left="10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а система критериев и показателей оценки качества деятельности ДО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2"/>
              <w:ind w:left="10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знакомлены со шкалами МКДО как одним из способов оценки качества работы ДОО.  </w:t>
            </w:r>
          </w:p>
        </w:tc>
      </w:tr>
      <w:tr>
        <w:trPr>
          <w:trHeight w:val="191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арий оценки образовательной среды детского сада (Шкалы МКДО) и его возможности для повышения качества образования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3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УВР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дагогов сформирована мотивация на использование инновационной практики использования Шкал МКДО</w:t>
            </w:r>
          </w:p>
        </w:tc>
      </w:tr>
      <w:tr>
        <w:trPr>
          <w:trHeight w:val="109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видеоматериалов «Результаты апробации Шкал МКД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реализация и презентация собственных проектов, ресурсов на основе полученного опыта </w:t>
            </w:r>
          </w:p>
        </w:tc>
      </w:tr>
      <w:tr>
        <w:trPr>
          <w:trHeight w:val="747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hanging="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предметно-пространственной среды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108" w:hanging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числа сотрудников ДОО и родителей для разработки и апробации новой внутренней системы оценки и развития качества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бственного потенциала и ресурсов из числа сотрудников и родителей </w:t>
            </w:r>
          </w:p>
        </w:tc>
      </w:tr>
      <w:tr>
        <w:trPr>
          <w:trHeight w:val="2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108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механизмов привлечения общественности к оценке качества образования на уровн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механизмы привлечения общественности к оценке качества образования на уровне Учреждения</w:t>
            </w:r>
          </w:p>
        </w:tc>
      </w:tr>
      <w:tr>
        <w:trPr>
          <w:trHeight w:val="85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азвивающей предметно-пространственной среды с использованием шкал МКДО в 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49"/>
              </w:numPr>
              <w:tabs>
                <w:tab w:val="clear" w:pos="708"/>
                <w:tab w:val="left" w:pos="282" w:leader="none"/>
              </w:tabs>
              <w:spacing w:lineRule="auto" w:line="240" w:before="0" w:after="21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9"/>
              </w:numPr>
              <w:tabs>
                <w:tab w:val="clear" w:pos="708"/>
                <w:tab w:val="left" w:pos="282" w:leader="none"/>
              </w:tabs>
              <w:spacing w:lineRule="auto" w:line="240" w:before="0" w:after="2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аботы ДОО в условиях реализации ФГОС ДО.</w:t>
            </w:r>
          </w:p>
          <w:p>
            <w:pPr>
              <w:pStyle w:val="Style22"/>
              <w:numPr>
                <w:ilvl w:val="0"/>
                <w:numId w:val="4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птимизации и совершенствование развивающей предметно-пространственной среды в соответствии со Шкалами МКДО</w:t>
            </w:r>
          </w:p>
        </w:tc>
      </w:tr>
      <w:tr>
        <w:trPr>
          <w:trHeight w:val="98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рабочей группы: планирование, корректировка, совершенствование системы мониторинга деятельности, обсуждение полученных результа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сентябрь 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а система мониторинга качества образования; осуществлен сбор, обработка и хранение информации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, стендах ДОО нормативно-правовых актов, методических документов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в рамках проекта</w:t>
            </w:r>
          </w:p>
        </w:tc>
      </w:tr>
      <w:tr>
        <w:trPr>
          <w:trHeight w:val="2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урсы повышения квал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20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: по использованию Шкал МКДО </w:t>
            </w:r>
          </w:p>
        </w:tc>
      </w:tr>
      <w:tr>
        <w:trPr>
          <w:trHeight w:val="2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о 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</w:t>
              <w:tab/>
              <w:t xml:space="preserve">степени удовлетворенности родителей (законных представителей) качеством предоставляемых образовательных услуг, включенности родителей (законных представителей) в оценку качества образования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  <w:tab/>
              <w:t xml:space="preserve">ориентируются </w:t>
              <w:tab/>
              <w:t>в качестве предоставляемых услуг</w:t>
            </w:r>
          </w:p>
        </w:tc>
      </w:tr>
      <w:tr>
        <w:trPr>
          <w:trHeight w:val="113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тивной помощи сотрудникам ДОО по вопросам реализации проек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отреб-ностя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22"/>
              <w:tabs>
                <w:tab w:val="clear" w:pos="708"/>
                <w:tab w:val="left" w:pos="2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зитивно реагируют на реализацию эксперимента; выстраивают свои предложения в соответствии с планом мероприятий;  нацелены на развитие ДОО</w:t>
            </w:r>
          </w:p>
        </w:tc>
      </w:tr>
      <w:tr>
        <w:trPr>
          <w:trHeight w:val="5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У ДПО Ивановской области «Университет непрерывного образования Ивановской области и инноваций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ДОО</w:t>
            </w:r>
          </w:p>
        </w:tc>
      </w:tr>
      <w:tr>
        <w:trPr>
          <w:trHeight w:val="310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деятельность</w:t>
            </w:r>
          </w:p>
        </w:tc>
      </w:tr>
      <w:tr>
        <w:trPr>
          <w:trHeight w:val="575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омплексного плана реализации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шагового механизма реализации проекта.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информационно-методические материалы по результатам внутренней оценки качества образования </w:t>
            </w:r>
          </w:p>
        </w:tc>
      </w:tr>
      <w:tr>
        <w:trPr>
          <w:trHeight w:val="575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ресурса по вопросам реализации проекта на сайте МБД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доступности МБДОУ</w:t>
            </w:r>
          </w:p>
        </w:tc>
      </w:tr>
      <w:tr>
        <w:trPr>
          <w:trHeight w:val="5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42"/>
              <w:ind w:left="-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spacing w:lineRule="auto" w:line="240" w:before="0" w:after="22"/>
              <w:ind w:left="-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ребования к дошкольному образованию»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-3" w:right="62" w:hanging="0"/>
              <w:contextualSpacing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развивающей предметно-пространственной) среды  в условиях ФГОС ДО»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-3" w:right="6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алы МКДО - инструмент оценки качества образовательной среды в детском сад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</w:t>
            </w:r>
          </w:p>
          <w:p>
            <w:pPr>
              <w:pStyle w:val="Normal"/>
              <w:spacing w:lineRule="auto" w:line="240"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  <w:p>
            <w:pPr>
              <w:pStyle w:val="Style22"/>
              <w:tabs>
                <w:tab w:val="clear" w:pos="708"/>
                <w:tab w:val="left" w:pos="2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аучно-методическое сопровождение образовательного процесса.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при реализации образовательных потребностей и затруднений педагогов </w:t>
            </w:r>
          </w:p>
        </w:tc>
      </w:tr>
      <w:tr>
        <w:trPr>
          <w:trHeight w:val="5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методической литературы, материа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20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1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  <w:p>
            <w:pPr>
              <w:pStyle w:val="Style22"/>
              <w:tabs>
                <w:tab w:val="clear" w:pos="708"/>
                <w:tab w:val="left" w:pos="328" w:leader="none"/>
              </w:tabs>
              <w:spacing w:lineRule="auto" w:line="240" w:before="0" w:after="45"/>
              <w:ind w:left="19" w:right="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28" w:leader="none"/>
              </w:tabs>
              <w:spacing w:lineRule="auto" w:line="240" w:before="0" w:after="45"/>
              <w:ind w:left="19" w:right="61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, обеспечение информационной доступности.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28" w:leader="none"/>
              </w:tabs>
              <w:spacing w:lineRule="auto" w:line="240" w:before="0" w:after="45"/>
              <w:ind w:left="19" w:right="61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ри реализации образовательных потребностей и затруднений педагогов.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08"/>
                <w:tab w:val="left" w:pos="328" w:leader="none"/>
              </w:tabs>
              <w:spacing w:lineRule="auto" w:line="240" w:before="0" w:after="45"/>
              <w:ind w:left="19" w:right="61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система мероприятий по совершенствованию и развитию внутренней системы оценки и развития качества дошкольного образования</w:t>
            </w:r>
          </w:p>
        </w:tc>
      </w:tr>
      <w:tr>
        <w:trPr>
          <w:trHeight w:val="359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108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ояния материально-технической б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  <w:p>
            <w:pPr>
              <w:pStyle w:val="Normal"/>
              <w:spacing w:lineRule="auto" w:line="240" w:before="0" w:after="200"/>
              <w:ind w:left="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ерспективы и проблемы материально-технической базы.</w:t>
            </w:r>
          </w:p>
        </w:tc>
      </w:tr>
      <w:tr>
        <w:trPr>
          <w:trHeight w:val="6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5" w:leader="none"/>
              </w:tabs>
              <w:spacing w:lineRule="auto" w:line="240" w:before="0" w:after="200"/>
              <w:ind w:left="139" w:right="-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ости и сплоченности коллектива ДОО, степень его мотивации и иных показателей как условие эффективности продолжения работы в рамках реализации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  <w:p>
            <w:pPr>
              <w:pStyle w:val="Style22"/>
              <w:tabs>
                <w:tab w:val="clear" w:pos="708"/>
                <w:tab w:val="left" w:pos="391" w:leader="none"/>
              </w:tabs>
              <w:spacing w:lineRule="auto" w:line="240" w:before="0" w:after="200"/>
              <w:ind w:left="0" w:right="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right="6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ндивидуальные профессиональные затруднения у педагогов ДОО при осуществлении оценки качества дошкольного образования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ов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right="148" w:hanging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эффективности внутренней системы оценки и развития качеств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-2024 г.г.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Normal"/>
              <w:spacing w:lineRule="auto" w:line="240" w:before="0" w:after="44"/>
              <w:ind w:left="108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08"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ровки в Программу развития, выявлены причины недостаточной эффективности по отдельным показателям на основе независимой оценки качества дошкольного образования.</w:t>
            </w:r>
          </w:p>
        </w:tc>
      </w:tr>
      <w:tr>
        <w:trPr>
          <w:trHeight w:val="575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right="148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работы МБДОУ по совершенствованию и развитию внутренней системы оценки и развития качеств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44"/>
              <w:ind w:left="108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08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МБДОУ по совершенствованию и развитию внутренней системы оценки и развития качества дошкольного образования представлен на разных уровнях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«Стратегическое управление эффективным развитием МБДОУ в динамичной сред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: 2021</w:t>
      </w:r>
      <w:r>
        <w:rPr/>
        <w:t>-2024 г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29"/>
        <w:gridCol w:w="993"/>
        <w:gridCol w:w="2409"/>
        <w:gridCol w:w="31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-правовой основы для реализации стратегического управления эффективным развитием МБД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правовой баз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а нормативно-правовая база МБДО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а деятельность управленческой команды, проблемно-творческих групп педагогов, органов самоуправления (Управляющего совета, педагогического совета, общего собрания работников Учреждения, совета родителей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и планирующих документов, регулирующих стратегическое управление эффективным развитием МБДОУ в динамичной сред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ониторинговых мероприятий по выполнению Программы разви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ововведений и организационных изменений для эффективного развития МБД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еханизма стратегического управления МБДОУ на основе использования современных технолог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одель стратегического управления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овладела и использует современные управленческие технологии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ресурсного обеспечения эффективности развития МБД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есурсного обеспечения (информационного, кадрового, финансового, материального) эффективности развития МБДОУ в динамичной сред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«Среда - это «третий педагог»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2021-2024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993"/>
        <w:gridCol w:w="2409"/>
        <w:gridCol w:w="31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развивающей предметно-пространственной сред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созданию Центров детской активности в групп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методическая оснащенность образовательного процесс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изготовление недостающего оборудования для Центров детской активности в групп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56" w:hanging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показатели оснащенности функциональных зон развивающей предметно-пространственной среды групп и МБДО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етской реа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56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особое образовательное пространство  для развития целостной личности детей,  где взрослый будет помогать ребенку, реализовывать его замысе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азвивающей предметно-пространствен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;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Мониторинга эффективности развивающей предметно-пространственной сред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субъектного компонента развивающей предметно-пространственной среды</w:t>
            </w:r>
          </w:p>
        </w:tc>
      </w:tr>
      <w:tr>
        <w:trPr>
          <w:trHeight w:val="98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уального состояния кадровой обстановки в МБ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едется анализ состояния кадровой обстановки в МБДОУ.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действует система непрерывного педагогического образования.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ось число педагогов, владеющих умениями и навыками диалоговых и сотруднических отношений с детьми, технологий позитивной социализации «Клубный час».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едагогов обобщается и распространяется на разных уровнях.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3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нимают активное участие в публикации авторских методических разработок.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у внутренней оценки качества образования включен критерий «Владение педагогом современными образовательными технологиями»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епрерывного педаг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сех педагогов МБДОУ технологии позитивной социализации «Клубный час» (автор Н.П. Гришае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положительного опыта по организации эффективного взаимодействия с воспитан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 педагогов в конференциях, семинарах, конкурсах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методических разработок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вышения включенности родителей в управление образовательным процессом, в процесс оценки развивающей предметно-пространственной среды и качества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цента родителей, участвующих в управлении образовательном процессе и в оценке качества развивающей предметно-пространственной среды и качества и образования.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внедрение программы повышения компетентности родителей как партнеров в управлении образовательным процессом, в оценке качества развивающей предметно-пространственной среды и качеств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22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, проекты, конкурсы, гранты, в которых планирует принять участие учреждение в предстоящем году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на получение денежного поощрения лучшим работникам дошкольных образовательных учреждений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курс «Стратегия успеха»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ая спартакиада «Малышок»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Дня книги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Дня защиты детей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я Недели здоровья.</w:t>
      </w:r>
    </w:p>
    <w:p>
      <w:pPr>
        <w:pStyle w:val="Style22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детских рисунков для детей с ОВЗ «Чудесные видения из сказочной страны».</w:t>
      </w:r>
    </w:p>
    <w:sectPr>
      <w:type w:val="nextPage"/>
      <w:pgSz w:w="11906" w:h="16838"/>
      <w:pgMar w:left="1134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8"/>
        </w:tabs>
        <w:ind w:left="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0" w:hanging="360"/>
      </w:pPr>
      <w:rPr>
        <w:sz w:val="24"/>
        <w:b w:val="false"/>
        <w:szCs w:val="24"/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w w:val="9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w w:val="9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eastAsia="Calibri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i w:val="fals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1">
    <w:name w:val="Основной текст13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u29.ivweb.ru/" TargetMode="External"/><Relationship Id="rId4" Type="http://schemas.openxmlformats.org/officeDocument/2006/relationships/hyperlink" Target="http://dou29.ivweb.ru/wp-content/uploads/2020/03/&#1055;&#1072;&#1089;&#1087;&#1086;&#1088;&#1090;-&#1076;&#1086;&#1089;&#1090;&#1091;&#1087;&#1085;&#1086;&#1089;&#1090;&#1080;-&#1086;&#1073;&#1098;&#1077;&#1082;&#1090;&#1072;-&#1089;&#1086;&#1094;&#1080;&#1072;&#1083;&#1100;&#1085;&#1086;&#1081;-&#1080;&#1085;&#1092;&#1088;&#1072;&#1089;&#1090;&#1088;&#1091;&#1082;&#1090;&#1091;&#1088;&#1099;-&#1054;&#1057;&#1048;-&#8470;-1.pdf" TargetMode="External"/><Relationship Id="rId5" Type="http://schemas.openxmlformats.org/officeDocument/2006/relationships/hyperlink" Target="http://dou29.ivweb.ru/wp-content/uploads/2020/02/&#1055;&#1083;&#1072;&#1085;-&#1084;&#1077;&#1088;&#1086;&#1087;&#1088;&#1080;&#1103;&#1090;&#1080;&#1081;-&#1044;&#1086;&#1088;&#1086;&#1078;&#1085;&#1072;&#1103;-&#1082;&#1072;&#1088;&#1090;&#1072;-&#1055;&#1086;&#1074;&#1099;&#1096;&#1077;&#1085;&#1080;&#1077;-&#1079;&#1085;&#1072;&#1095;&#1077;&#1085;&#1080;&#1081;-&#1087;&#1086;&#1082;&#1072;&#1079;&#1072;&#1090;&#1077;&#1083;&#1077;&#1081;-&#1076;&#1086;&#1089;&#1090;&#1091;&#1087;&#1085;&#1086;&#1089;&#1090;&#1080;-&#1076;&#1083;&#1103;-&#1080;&#1085;&#1074;&#1072;&#1083;&#1080;&#1076;&#1086;&#1074;-&#1086;&#1073;&#1098;&#1077;&#1082;&#1090;&#1072;-&#1089;&#1086;&#1094;&#1080;&#1072;&#1083;&#1100;&#1085;&#1086;&#1081;-&#1080;&#1085;&#1092;&#1088;&#1072;&#1089;&#1090;&#1088;&#1091;&#1082;&#1090;&#1091;&#1088;&#1099;.docx" TargetMode="External"/><Relationship Id="rId6" Type="http://schemas.openxmlformats.org/officeDocument/2006/relationships/hyperlink" Target="http://dou29.ivweb.ru/wp-content/uploads/2020/03/&#1055;&#1083;&#1072;&#1085;-&#1087;&#1086;-&#1091;&#1089;&#1090;&#1088;&#1072;&#1085;&#1077;&#1085;&#1080;&#1102;-&#1085;&#1077;&#1076;&#1086;&#1089;&#1090;&#1072;&#1090;&#1082;&#1086;&#1074;-&#1074;&#1099;&#1103;&#1074;&#1083;&#1077;&#1085;&#1085;&#1099;&#1093;-&#1074;-&#1093;&#1086;&#1076;&#1077;-&#1085;&#1077;&#1079;&#1072;&#1074;&#1080;&#1089;&#1080;&#1084;&#1086;&#1081;-&#1086;&#1094;&#1077;&#1085;&#1082;&#1080;-&#1082;&#1072;&#1095;&#1077;&#1089;&#1090;&#1074;&#1072;-&#1086;&#1073;&#1088;&#1072;&#1079;&#1086;&#1074;&#1072;&#1085;&#1080;&#1103;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vk.com/mbdou29i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Екатерина</dc:creator>
  <dc:description/>
  <cp:keywords/>
  <dc:language>en-US</dc:language>
  <cp:lastModifiedBy>ACER</cp:lastModifiedBy>
  <cp:lastPrinted>2020-01-15T12:01:00Z</cp:lastPrinted>
  <dcterms:modified xsi:type="dcterms:W3CDTF">2022-07-25T10:24:00Z</dcterms:modified>
  <cp:revision>118</cp:revision>
  <dc:subject/>
  <dc:title/>
</cp:coreProperties>
</file>