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9790" cy="923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Введен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. Целевой разде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……………………………………………………………………</w:t>
            </w:r>
          </w:p>
          <w:p>
            <w:pPr>
              <w:pStyle w:val="Normal"/>
              <w:widowControl/>
              <w:numPr>
                <w:ilvl w:val="1"/>
                <w:numId w:val="48"/>
              </w:numPr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ояснительная записк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…………………………………………………................</w:t>
            </w:r>
          </w:p>
          <w:p>
            <w:pPr>
              <w:pStyle w:val="Normal"/>
              <w:widowControl/>
              <w:numPr>
                <w:ilvl w:val="2"/>
                <w:numId w:val="48"/>
              </w:numPr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аправленность Программы…………………………………………………</w:t>
            </w:r>
          </w:p>
          <w:p>
            <w:pPr>
              <w:pStyle w:val="Normal"/>
              <w:widowControl/>
              <w:numPr>
                <w:ilvl w:val="2"/>
                <w:numId w:val="48"/>
              </w:numPr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Актуальность и новизна Программы………………………………………..</w:t>
            </w:r>
          </w:p>
          <w:p>
            <w:pPr>
              <w:pStyle w:val="Normal"/>
              <w:widowControl/>
              <w:numPr>
                <w:ilvl w:val="2"/>
                <w:numId w:val="48"/>
              </w:numPr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тличительные особенности Программы…………………………………..</w:t>
            </w:r>
          </w:p>
          <w:p>
            <w:pPr>
              <w:pStyle w:val="Normal"/>
              <w:widowControl/>
              <w:numPr>
                <w:ilvl w:val="2"/>
                <w:numId w:val="48"/>
              </w:numPr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Цели и задачи реализации  Программы ……………………………………</w:t>
            </w:r>
          </w:p>
          <w:p>
            <w:pPr>
              <w:pStyle w:val="Normal"/>
              <w:widowControl/>
              <w:numPr>
                <w:ilvl w:val="2"/>
                <w:numId w:val="48"/>
              </w:numPr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ринципы и подходы к формированию Программы…………………….....</w:t>
            </w:r>
          </w:p>
          <w:p>
            <w:pPr>
              <w:pStyle w:val="Normal"/>
              <w:widowControl/>
              <w:numPr>
                <w:ilvl w:val="2"/>
                <w:numId w:val="48"/>
              </w:numPr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Индивидуальные и возрастные особенности воспитанников……………..</w:t>
            </w:r>
          </w:p>
          <w:p>
            <w:pPr>
              <w:pStyle w:val="Normal"/>
              <w:widowControl/>
              <w:numPr>
                <w:ilvl w:val="1"/>
                <w:numId w:val="48"/>
              </w:numPr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ланируемые результаты освоения Программ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………………………………</w:t>
            </w:r>
          </w:p>
          <w:p>
            <w:pPr>
              <w:pStyle w:val="Normal"/>
              <w:widowControl/>
              <w:numPr>
                <w:ilvl w:val="2"/>
                <w:numId w:val="48"/>
              </w:numPr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ланируемые результаты освоения программы…………………………….</w:t>
            </w:r>
          </w:p>
          <w:p>
            <w:pPr>
              <w:pStyle w:val="Normal"/>
              <w:widowControl/>
              <w:numPr>
                <w:ilvl w:val="2"/>
                <w:numId w:val="48"/>
              </w:numPr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пособы определения результативности……………………………………</w:t>
            </w:r>
          </w:p>
          <w:p>
            <w:pPr>
              <w:pStyle w:val="Normal"/>
              <w:widowControl/>
              <w:numPr>
                <w:ilvl w:val="2"/>
                <w:numId w:val="48"/>
              </w:numPr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Формы подведения итогов реализации……………………………………..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. Содержательный разде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……………………………………………………….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0" w:after="0"/>
              <w:ind w:left="360" w:hanging="0"/>
              <w:contextualSpacing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2.1.  Описание образовательной деятельност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…………………………………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2.2. Календарно-тематическое планирован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………………………………………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. Организационный разде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…………………………………………………….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851" w:hanging="425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3.1. Описание материально-технического обеспечения Программы и развивающей предметно-пространственной сред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…………………………..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426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3.2. Обеспеченность Программы методическими материалам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…………………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426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3.3. Список литератур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……………………………………………………………….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5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5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5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22"/>
        <w:spacing w:before="0" w:after="280"/>
        <w:ind w:firstLine="567"/>
        <w:jc w:val="both"/>
        <w:rPr/>
      </w:pPr>
      <w:r>
        <w:rPr>
          <w:rStyle w:val="C4"/>
        </w:rPr>
        <w:t>Дошкольный возраст – фундамент общего развития ребенка, стартовый период всех высоких человеческих начал. Именно  в этом возрасте закладываются основы полноценного развития ребенка.</w:t>
      </w:r>
    </w:p>
    <w:p>
      <w:pPr>
        <w:pStyle w:val="C22"/>
        <w:ind w:firstLine="567"/>
        <w:jc w:val="both"/>
        <w:rPr/>
      </w:pPr>
      <w:r>
        <w:rPr>
          <w:rStyle w:val="C4"/>
        </w:rPr>
        <w:t xml:space="preserve">Изобразительное творчество – специфическая детская активность, направленная на эстетическое освоение мира посредством изобразительного искусства, наиболее доступный вид познания мира ребенком. Наиболее характерная черта эстетического отношения маленького ребенка – непосредственность заинтересованного оценивающего «Я» от любой объективной ситуации; неотделимость эмоций от процессов восприятия, мышления и воображения. </w:t>
      </w:r>
    </w:p>
    <w:p>
      <w:pPr>
        <w:pStyle w:val="C22"/>
        <w:ind w:firstLine="567"/>
        <w:jc w:val="both"/>
        <w:rPr/>
      </w:pPr>
      <w:r>
        <w:rPr>
          <w:rStyle w:val="C4"/>
        </w:rPr>
        <w:t xml:space="preserve">Желание творить – внутренняя потребность ребенка, она возникает у него самостоятельно и отличается чрезвычайной искренностью. Мы, взрослые, должны помочь ребенку открыть в себе художника, развить способности, которые помогут ему стать личностью. </w:t>
      </w:r>
    </w:p>
    <w:p>
      <w:pPr>
        <w:pStyle w:val="C22"/>
        <w:ind w:firstLine="567"/>
        <w:jc w:val="both"/>
        <w:rPr/>
      </w:pPr>
      <w:r>
        <w:rPr>
          <w:rStyle w:val="C4"/>
        </w:rPr>
        <w:t>Среди задач дошкольного образования не последнее место занимает художественное развитие, и обучение изобразительной деятельности является одним из его направлений. При организации работы по формированию художественных способностей дошкольников важно уделять внимание социально-эмоциональному развитию, не ограничиваясь только передачей ребенку знаний, представлений и навыков. Важно стимулировать проявление детьми самостоятельности и творчества в изобразительной деятельности.</w:t>
      </w:r>
    </w:p>
    <w:p>
      <w:pPr>
        <w:pStyle w:val="C22"/>
        <w:ind w:firstLine="567"/>
        <w:jc w:val="both"/>
        <w:rPr/>
      </w:pPr>
      <w:r>
        <w:rPr>
          <w:rStyle w:val="C4"/>
        </w:rPr>
        <w:t>Занимаясь  изобразительной деятельностью, ребенок развивается всесторонне, активная творческая деятельность дошкольника воздействует на ум, душу обогащает его духовный мир. Чем раньше мы будем развивать его эмоциональный и духовный мир, тем ярче будет он сам и продукты его творчества. Без освоения ребенком изобразительной деятельности нельзя говорить о его личностном развитии в условиях этой деятельности.</w:t>
      </w:r>
    </w:p>
    <w:p>
      <w:pPr>
        <w:pStyle w:val="Default"/>
        <w:ind w:firstLine="709"/>
        <w:jc w:val="both"/>
        <w:rPr/>
      </w:pPr>
      <w:r>
        <w:rPr/>
        <w:t>Дополнительная общеразвивающая программа кружка «Волшебная кисточка» «Краски малой Родины» (</w:t>
      </w:r>
      <w:r>
        <w:rPr>
          <w:i/>
        </w:rPr>
        <w:t>далее – Программа</w:t>
      </w:r>
      <w:r>
        <w:rPr/>
        <w:t>) разработана в соответствии с:</w:t>
      </w:r>
    </w:p>
    <w:p>
      <w:pPr>
        <w:pStyle w:val="Default"/>
        <w:numPr>
          <w:ilvl w:val="0"/>
          <w:numId w:val="44"/>
        </w:numPr>
        <w:jc w:val="both"/>
        <w:rPr/>
      </w:pPr>
      <w:r>
        <w:rPr/>
        <w:t xml:space="preserve">Федеральным законом от 29.12.2012 г. № 273-ФЗ «Об образовании в Российской Федерации» ст. 2, ст.12 п.2, 4, ст.14; </w:t>
      </w:r>
    </w:p>
    <w:p>
      <w:pPr>
        <w:pStyle w:val="Default"/>
        <w:numPr>
          <w:ilvl w:val="0"/>
          <w:numId w:val="44"/>
        </w:numPr>
        <w:jc w:val="both"/>
        <w:rPr/>
      </w:pPr>
      <w:r>
        <w:rPr/>
        <w:t xml:space="preserve">Приказом Министерства образования и науки Российской Федерации от 30.08.2013 г. № 1014 «Об утверждении порядка организации и осуществления образовательной деятельности по основным общеобразовательным программах - образовательным программам дошкольного образования»; </w:t>
      </w:r>
    </w:p>
    <w:p>
      <w:pPr>
        <w:pStyle w:val="Default"/>
        <w:numPr>
          <w:ilvl w:val="0"/>
          <w:numId w:val="44"/>
        </w:numPr>
        <w:jc w:val="both"/>
        <w:rPr/>
      </w:pPr>
      <w:r>
        <w:rPr/>
        <w:t xml:space="preserve">Приказом Министерства образования и науки Российской Федерации от 17.10.2013 г. № 1155 «Об утверждении федерального государственного стандарта дошкольного образования»; </w:t>
      </w:r>
    </w:p>
    <w:p>
      <w:pPr>
        <w:pStyle w:val="Default"/>
        <w:numPr>
          <w:ilvl w:val="0"/>
          <w:numId w:val="44"/>
        </w:numPr>
        <w:jc w:val="both"/>
        <w:rPr/>
      </w:pPr>
      <w:r>
        <w:rPr/>
        <w:t xml:space="preserve"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 г.; </w:t>
      </w:r>
    </w:p>
    <w:p>
      <w:pPr>
        <w:pStyle w:val="Default"/>
        <w:numPr>
          <w:ilvl w:val="0"/>
          <w:numId w:val="44"/>
        </w:numPr>
        <w:jc w:val="both"/>
        <w:rPr/>
      </w:pPr>
      <w:r>
        <w:rPr/>
        <w:t xml:space="preserve">«Правилами оказания платных образовательных услуг в сфере дошкольного и общего образования», утвержденных постановлением Правительства РФ от 15.08. 2013 г. № 706; </w:t>
      </w:r>
    </w:p>
    <w:p>
      <w:pPr>
        <w:pStyle w:val="Default"/>
        <w:numPr>
          <w:ilvl w:val="0"/>
          <w:numId w:val="44"/>
        </w:numPr>
        <w:jc w:val="both"/>
        <w:rPr/>
      </w:pPr>
      <w:r>
        <w:rPr/>
        <w:t xml:space="preserve">Приказом Министерства образования и науки Российской Федерации от 29.08.2013 г. № 1008 «Об утверждении порядка и осуществления образовательной деятельности по дополнительным общеобразовательным программам»; Распоряжением Правительства РФ от 04.09.2014 № 1726-р «Об утверждении Концепции развития дополнительного образования детей»; </w:t>
      </w:r>
    </w:p>
    <w:p>
      <w:pPr>
        <w:pStyle w:val="Default"/>
        <w:numPr>
          <w:ilvl w:val="0"/>
          <w:numId w:val="44"/>
        </w:numPr>
        <w:jc w:val="both"/>
        <w:rPr/>
      </w:pPr>
      <w:r>
        <w:rPr/>
        <w:t xml:space="preserve">Уставом муниципального бюджетного дошкольного образовательного учреждения «Детский сад комбинированного вида № 29»; </w:t>
      </w:r>
    </w:p>
    <w:p>
      <w:pPr>
        <w:pStyle w:val="Default"/>
        <w:numPr>
          <w:ilvl w:val="0"/>
          <w:numId w:val="44"/>
        </w:numPr>
        <w:jc w:val="both"/>
        <w:rPr/>
      </w:pPr>
      <w:r>
        <w:rPr/>
        <w:t xml:space="preserve">Положением об оказании платных образовательных услуг; </w:t>
      </w:r>
    </w:p>
    <w:p>
      <w:pPr>
        <w:pStyle w:val="Default"/>
        <w:numPr>
          <w:ilvl w:val="0"/>
          <w:numId w:val="44"/>
        </w:numPr>
        <w:jc w:val="both"/>
        <w:rPr/>
      </w:pPr>
      <w:r>
        <w:rPr/>
        <w:t xml:space="preserve">Положением о порядке разработки, утверждения и структуре дополнительной общеразвивающей программы в муниципальном бюджетном дошкольном образовательном учреждении «Детский сад комбинированного вида № 29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Целевой разде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47"/>
        </w:numPr>
        <w:spacing w:before="0" w:after="200"/>
        <w:ind w:left="720" w:firstLine="567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numPr>
          <w:ilvl w:val="2"/>
          <w:numId w:val="47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Программы</w:t>
      </w:r>
    </w:p>
    <w:p>
      <w:pPr>
        <w:pStyle w:val="Normal"/>
        <w:widowControl/>
        <w:suppressAutoHyphens w:val="false"/>
        <w:overflowPunct w:val="true"/>
        <w:spacing w:before="0" w:after="240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имеет художественную направленность. Она представляет новый подход изучения с детьми дошкольного возраста основ декоративно-прикладного искусства в интеграции с информацией краеведческой направленности, с помощью игры и нетрадиционных техник выполнения работ. Художественно-творческие задания направлены на освоение детьми основ изобразительной грамоты с учётом выявления взаимосвязей  народного и профессионального изобразительного искусства во всём многообразии видов, жанров, материалов и техни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2. 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овиз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 Программы.</w:t>
      </w:r>
      <w:r>
        <w:rPr>
          <w:rFonts w:cs="Times New Roman" w:ascii="Times New Roman" w:hAnsi="Times New Roman"/>
          <w:sz w:val="24"/>
          <w:szCs w:val="24"/>
        </w:rPr>
        <w:t xml:space="preserve"> Патриотическое воспитание подрастающего поколения - одна из самых актуальных задач нашего времени. Огромные изменения произошли в нашей стране за последние годы. Это касается нравственных ценностей, отношения к событиям нашей истории. У детей искажены представления о патриотизме, доброте, великодушии, поэтому возрождение духовно-нравственного воспитания - это шаг к возрождению России. В то же время современную образовательную ситуацию в России характеризует противоречие: необходимость воспитания патриотизма в художественном образовании и недостаточной разработанностью педагогических условий для его внедр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Краски малой Родины» не просто дает воспитанникам возможность научиться рисовать с натуры, по представлению, с тематической композицией, а способствует тому, что в детских декоративных работах находит отражение радость эстетического познания родной природы Ивановской области, гордость за мастерство и труд народных умельцев наше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показывается роль  народного декоративно прикладного искусства в духовном формировании личности  ребёнка, его интересов и эстетических потребностей, акцентируется внимание педагога на воспитание у детей патриотического чувства, любви к искусству народных мастеров, передаётся бережное отношение к памятникам старины Земли Ивановск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spacing w:before="0" w:after="240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изна  Программы.</w:t>
      </w:r>
      <w:r>
        <w:rPr>
          <w:rFonts w:cs="Times New Roman" w:ascii="Times New Roman" w:hAnsi="Times New Roman"/>
          <w:sz w:val="24"/>
          <w:szCs w:val="24"/>
        </w:rPr>
        <w:t xml:space="preserve"> Новизна программы заключается в том, что с раннего возраста у ребенка-дошкольника развивается чувство прекрасного, высокие эстетические вкусы, умение понимать и ценить произведения искусства, красоту и богатство России, в том числе, и своей малой Родины – Ивановской области и города Ивано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3. Отличительные  особенности Программы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на краеведческий материал.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художественных традиций Ивановского региона (художественные промыслы Палеха, Холуя, Савинской росписи, народный костюм, предметы быта и т.п.), событий народного календаря родного края.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качестве наглядного материала мини-музея МБДОУ «Уголок русского быта» и натурного фонда.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нятий в виде игры.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формы проведения занятий.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направленное знакомство детей с имеющими место в изобразительном искусстве нетрадиционными техниками. Включение в образовательный процесс самых необычных средств изображения: рисование песком на столе с подсветкой;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ние на воде в технике «Эбру»; рисование с помощью трубочек для коктейля; парафиновой свечкой расчёски, зубной щётки, ватной палочки, ниток и многого другог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е нестандартное решение развивает детскую фантазию, воображение, снимает отрицательные эмоции. Это свободный творческий процесс, когда не присутствует слово нельзя, а существует возможность «нарушать» правила использования некоторых материалов: а вот пальчиком да в краск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аких занятий имеет большой коррекционный эффект, поскольку способствует снятию детских страхов, обретению веры в свои силы, внутренней гармонии с самим собой и окружающим миром, дарят детям новую широкую гамму ощущений, которые станут богаче, полнее и ярч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4. Цели и задачи реализации Программы</w:t>
      </w:r>
    </w:p>
    <w:p>
      <w:pPr>
        <w:pStyle w:val="Normal"/>
        <w:widowControl/>
        <w:suppressAutoHyphens w:val="false"/>
        <w:overflowPunct w:val="true"/>
        <w:spacing w:before="0" w:after="240"/>
        <w:ind w:firstLine="567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художественное развитие и патриотическое воспитание детей дошкольного возраста на основе формирования художественно-творческих способностей дете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приобщение к декоративно-прикладному искусству малой Родины - Ивановской области.</w:t>
      </w:r>
    </w:p>
    <w:p>
      <w:pPr>
        <w:pStyle w:val="Normal"/>
        <w:widowControl/>
        <w:suppressAutoHyphens w:val="false"/>
        <w:overflowPunct w:val="true"/>
        <w:autoSpaceDE w:val="true"/>
        <w:spacing w:before="280" w:after="0"/>
        <w:ind w:firstLine="567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:</w:t>
      </w:r>
    </w:p>
    <w:p>
      <w:pPr>
        <w:pStyle w:val="Normal"/>
        <w:widowControl/>
        <w:suppressAutoHyphens w:val="false"/>
        <w:overflowPunct w:val="true"/>
        <w:ind w:firstLine="567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спитательные, познавательные и обучающие: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ть у  дошкольников гражданское и национальное самосознание, на основе интеграции  культуры Ивановской области, российской, национальной и мировой культур; 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ать познавательный интерес посредством создания творческих работ  на интересные детям темы (наука; природа; мир животных, растений и людей Ивановской области) и расширение знания в этих областях;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обогащать традиционную программу обучения изобразительного искусства информацией краеведческой направленности;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расширять и углублять представления детей о себе, как жителе Ивановской обла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расширять  знания детей о жанрах классической живописи Ивановской области (портрет, пейзаж, натюрморт), профессии художника (художник-иллюстратор, архитектор, живописец, дизайнер и т.д.) о видах декоративно-прикладного искусства Ивановской области;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ind w:left="709" w:hanging="283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освоению детьми средств художественной выразительности (линия, цвет, фактура), учить взаимодействию этих средств в  работе с разными материалами;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различным нетрадиционным художественным техникам.</w:t>
      </w:r>
    </w:p>
    <w:p>
      <w:pPr>
        <w:pStyle w:val="Normal"/>
        <w:widowControl/>
        <w:suppressAutoHyphens w:val="false"/>
        <w:overflowPunct w:val="true"/>
        <w:ind w:left="567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ind w:firstLine="567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вивающие:</w:t>
      </w:r>
    </w:p>
    <w:p>
      <w:pPr>
        <w:pStyle w:val="Normal"/>
        <w:widowControl/>
        <w:numPr>
          <w:ilvl w:val="0"/>
          <w:numId w:val="33"/>
        </w:numPr>
        <w:suppressAutoHyphens w:val="false"/>
        <w:overflowPunct w:val="true"/>
        <w:ind w:left="709" w:hanging="28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ь художественно-эстетические, творческие, познавательные способности  дошкольников и самореализация в различных видах деятельности; </w:t>
      </w:r>
    </w:p>
    <w:p>
      <w:pPr>
        <w:pStyle w:val="Normal"/>
        <w:widowControl/>
        <w:numPr>
          <w:ilvl w:val="0"/>
          <w:numId w:val="33"/>
        </w:numPr>
        <w:suppressAutoHyphens w:val="false"/>
        <w:overflowPunct w:val="true"/>
        <w:ind w:left="709" w:hanging="283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развивать навыки образного и ассоциативного мышления при работе над композицией рисунка;</w:t>
      </w:r>
    </w:p>
    <w:p>
      <w:pPr>
        <w:pStyle w:val="Normal"/>
        <w:numPr>
          <w:ilvl w:val="0"/>
          <w:numId w:val="3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увство стиля и эстетические чувства;</w:t>
      </w:r>
    </w:p>
    <w:p>
      <w:pPr>
        <w:pStyle w:val="Normal"/>
        <w:widowControl/>
        <w:numPr>
          <w:ilvl w:val="0"/>
          <w:numId w:val="33"/>
        </w:numPr>
        <w:suppressAutoHyphens w:val="false"/>
        <w:overflowPunct w:val="true"/>
        <w:ind w:left="709" w:hanging="283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развивать мыслительные способности на основе формирования образных представлений о природных явлениях и деятельности людей Ивановского региона;</w:t>
      </w:r>
    </w:p>
    <w:p>
      <w:pPr>
        <w:pStyle w:val="Normal"/>
        <w:widowControl/>
        <w:numPr>
          <w:ilvl w:val="0"/>
          <w:numId w:val="33"/>
        </w:numPr>
        <w:suppressAutoHyphens w:val="false"/>
        <w:overflowPunct w:val="true"/>
        <w:ind w:left="709" w:hanging="283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развивать мелкую моторику руки ребенка при помощи отработки формообразующих движений;</w:t>
      </w:r>
    </w:p>
    <w:p>
      <w:pPr>
        <w:pStyle w:val="Normal"/>
        <w:widowControl/>
        <w:numPr>
          <w:ilvl w:val="0"/>
          <w:numId w:val="33"/>
        </w:numPr>
        <w:suppressAutoHyphens w:val="false"/>
        <w:overflowPunct w:val="true"/>
        <w:ind w:left="709" w:hanging="28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фантазию, воображение, творческое мышление, желание творить и доводить начатое до конца;</w:t>
      </w:r>
    </w:p>
    <w:p>
      <w:pPr>
        <w:pStyle w:val="Normal"/>
        <w:widowControl/>
        <w:numPr>
          <w:ilvl w:val="0"/>
          <w:numId w:val="33"/>
        </w:numPr>
        <w:suppressAutoHyphens w:val="false"/>
        <w:overflowPunct w:val="true"/>
        <w:ind w:left="709" w:hanging="283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систематизации и классификации.</w:t>
      </w:r>
    </w:p>
    <w:p>
      <w:pPr>
        <w:pStyle w:val="Normal"/>
        <w:widowControl/>
        <w:suppressAutoHyphens w:val="false"/>
        <w:overflowPunct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ind w:firstLine="567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отивационные: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ind w:left="709" w:hanging="283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ть через желание творить и достижение результата его самооценку;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ind w:left="709" w:hanging="283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ть интерес каждого ребенка в самовыражении и личностном росте;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ind w:left="1287" w:hanging="861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тмосферу доброжелательности, заинтересованности, сотрудничества.</w:t>
      </w:r>
    </w:p>
    <w:p>
      <w:pPr>
        <w:pStyle w:val="Normal"/>
        <w:widowControl/>
        <w:suppressAutoHyphens w:val="false"/>
        <w:overflowPunct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ind w:firstLine="567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циально-коммуникативные: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ind w:left="709" w:hanging="28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общения, партнерства, умения слышать друг друга, умения уступать, считаться с мнением других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ind w:left="709" w:hanging="283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зникновению у ребенка желания общаться через использование художественных образов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ть активную жизненную позицию, лидерские качества у дошкольников с помощью патриотического воспит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5. Принципы и подходы к формированию Програ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ы формирования Программы: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разнообразия детства; сохранение уникальности и самоценности детства как важного этапа в общем развитии человека.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развивающий и гуманистический характер взаимодействия взрослых и детей.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личности ребенка.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индивидуальных потребностей ребенка. 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нициативы детей в различных видах деятельности.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семьей.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адекватность дополнительного образования (соответствие условий, требований, методов возрасту и особенностям развит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ходы к формированию Программы: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.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ий (опора на знания научной литературы, опора на народные обычаи России).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(использование краеведческих сведений о культуре родного края, посещение музеев, опора на произведения искусства народных мастеров и художников-профессионалов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6.Индивидуальные и возрастные особенности воспитанников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ладшая группа (от 3 до 4 лет). </w:t>
      </w:r>
      <w:r>
        <w:rPr>
          <w:rFonts w:cs="Times New Roman" w:ascii="Times New Roman" w:hAnsi="Times New Roman"/>
          <w:sz w:val="24"/>
          <w:szCs w:val="24"/>
        </w:rPr>
        <w:t>В условиях моделирующих видов деятельности (игре, изобразительной деятельности) ребенок активно репро</w:t>
        <w:softHyphen/>
        <w:t>дуцирует и преобразует знания, проявляет предпосылки творчеств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пособен проявлять интерес к предметам изобразительного искусства, замечает, понимает изобра</w:t>
        <w:softHyphen/>
        <w:t>жение знакомых предметов, явлений. Малыш способен эмоционально откликаться на содержание художествен</w:t>
        <w:softHyphen/>
        <w:t>ного образа, на эстетические особенности предметов, его окружающих, осознавать и выражать свои чувства. Ребенок проявляет интерес к изобразительной деятель</w:t>
        <w:softHyphen/>
        <w:t>ности, увлеченно использует разнообразные материалы (карандаши, фломастеры, краски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ворческие способности ребенка развиваются в процессе решения специальных задач, допускающих множество вариантов решения и гибкое использование новых способов. Продуктами творчества, как правило, в этом возрасте являются отдельные объекты (несложные постройки, рисунки отдельных предметов, присвоение имен или названий отдельных персонажам сказок или их действиям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звитие художественных способностей наряду с развитием общих творческих способностей основывается на освоении специфических средств  художественных видов деятельности, а также на развитии эмоциональной отзывчивости на эти средств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яя группа (от 4 до 5 лет).</w:t>
      </w:r>
      <w:r>
        <w:rPr>
          <w:rFonts w:cs="Times New Roman" w:ascii="Times New Roman" w:hAnsi="Times New Roman"/>
          <w:sz w:val="24"/>
          <w:szCs w:val="24"/>
        </w:rPr>
        <w:t xml:space="preserve">  В среднем дошкольном возрасте продолжается развитие продуктивных видов деятельности, таких как изобразительное искусство, аппликация, конструирование. Дети уже не просто придумывают рисунки и постройки отдельных предметов, называют выдуманных персонажей сказок и их отдельные действия, но дополняют различными деталями. В этих деятельностях, в отличие от младшего возраста, также появляется ориентировка не только на отдельные признаки и стороны действительности, но и их взаимосвязи. Это этап структурирования, когда ребенок выделяет для себя на образном уровне связи и отношения между отдельными предметами и их част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едней группе происходит освоение различных форм символизаци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зволяющей ребенку выражать свое отношение к действительности. Однако дети уже не только используют отдельные символические средства (цвет, величина, сказочные персонажи), но и отношения между ними (сочетание цветов, персонажей, сказочных предметов и т.п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творческих способностей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оображения происходит переход от создания отдельных образов предметов к их детализации. Дети уже не просто придумывают рисунки и постройки отдельных предметов, называют выдуманных персонажей сказок и их отдельные действия, но и дополняют выдуманное различными дета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ршая группа (от 5 до 6 лет).</w:t>
      </w:r>
      <w:r>
        <w:rPr>
          <w:rFonts w:cs="Times New Roman" w:ascii="Times New Roman" w:hAnsi="Times New Roman"/>
          <w:sz w:val="24"/>
          <w:szCs w:val="24"/>
        </w:rPr>
        <w:t xml:space="preserve">  В старшем дошкольном возрасте продолжается развитие продуктивных видов деятельности, таких как искусство, аппликация, конструирование, художественное конструирование. Расширяется и обогащается опыт ребенка, его отношение к действительности становится дифференцированным и разноплановы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ая деятельность ребенка начинает подчиняться замыслу, намерению. К старшему дошкольному возрасту, ребенок уже ставит перед собой цель, старается изобразить или построить то, что он задумал. То есть замысел не следует за исполнением, а ведет создание продукта за собой. Теперь, начиная рисовать, дошкольник уже знает, что он собирается изобразить. Графические образы, хотя и схематичны, содержат много деталей. Предметы, которые изображаются ребенком, теперь располагаются не отдельно, а связаны друг с другом. В этом возрасте ребенок может создавать сюжетные изображения, сопровождая их словесными комментариями. В конструировании у детей появляются обобщенные способы действий и обобщенные представления о конструируемых ими объектах. Дети могут целенаправленно изменять конструкции различных объектов в зависимости от целей и их предназначения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разить свое отношение к действительности ребенку позволяет использование символических средств. Эти средства дают ребенку возможность обобщить и проявить свой эмоционально-познавательный опыт. Освоение символических средств происходит, в основном, в заданиях, требующих комплексации различных видов деятельности (например, рисование иллюстраций к сказке, когда ребенок выражает свое отношение к ее героям с помощью цвета, композиции и других средств живописи). В старшем возрасте дети уже находят предметное символическое обозначение для выражения своего эмоционально-познавательного опы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области развития творческих способностей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воображения дети не просто создают образы отдельных предметов, их действий и различных деталей, но переходят к созданию предварительных замыслов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их произведений. Замысел начинает предшествовать непосредственному выполнению деятельности (например, в конструировании ребенок сначала изображает свою будущую постройку на чертеже, а затем уже реализует задуманное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ая группа (от 6 до 8 лет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В продуктивных деятельностях (изобразительной деятельности, конструировании) старшие дошкольники могут создавать и реализовывать собственные замыслы, передавая свое видение действительности. Продукты. Создаваемые детьми в результате этих деятельностей, становятся сложными, разнообразными, дети могут выполнять деятельность самостоятельно. Дети этого возраста чутко воспринимают красоту,  сами способны создавать красивое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подготовительной группе продолжается  также освоение различных форм символизации, позволяющих ребенку выражать свою субъективную позицию по отношению к действительности, решать многие творческие задач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ланируемые результаты освоения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. Планируемые результаты освоения Програ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реализации программы дети:</w:t>
      </w:r>
    </w:p>
    <w:p>
      <w:pPr>
        <w:pStyle w:val="Normal"/>
        <w:numPr>
          <w:ilvl w:val="0"/>
          <w:numId w:val="29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основные промыслы  декоративно-прикладного искусства Ивановской области;</w:t>
      </w:r>
    </w:p>
    <w:p>
      <w:pPr>
        <w:pStyle w:val="Normal"/>
        <w:numPr>
          <w:ilvl w:val="0"/>
          <w:numId w:val="29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новые направления в работе по декоративно-прикладному искусству Ивановской области (нетрадиционные техники);</w:t>
      </w:r>
    </w:p>
    <w:p>
      <w:pPr>
        <w:pStyle w:val="Normal"/>
        <w:numPr>
          <w:ilvl w:val="0"/>
          <w:numId w:val="29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обычаи и праздники ивановской области;</w:t>
      </w:r>
    </w:p>
    <w:p>
      <w:pPr>
        <w:pStyle w:val="Normal"/>
        <w:numPr>
          <w:ilvl w:val="0"/>
          <w:numId w:val="29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использовать в рисунке разные материалы и разные техники;</w:t>
      </w:r>
    </w:p>
    <w:p>
      <w:pPr>
        <w:pStyle w:val="Normal"/>
        <w:numPr>
          <w:ilvl w:val="0"/>
          <w:numId w:val="29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передавать  форму, величину и цвет  предмета;</w:t>
      </w:r>
    </w:p>
    <w:p>
      <w:pPr>
        <w:pStyle w:val="Normal"/>
        <w:numPr>
          <w:ilvl w:val="0"/>
          <w:numId w:val="29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выполнять основные  элементы росписей различных видов народных промыслов  Ивановской Области (Палехская роспись и т. п.);</w:t>
      </w:r>
    </w:p>
    <w:p>
      <w:pPr>
        <w:pStyle w:val="Normal"/>
        <w:numPr>
          <w:ilvl w:val="0"/>
          <w:numId w:val="29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самостоятельно применять знания, умения и навыки в различных видах изобразительной деятельности;</w:t>
      </w:r>
    </w:p>
    <w:p>
      <w:pPr>
        <w:pStyle w:val="Normal"/>
        <w:numPr>
          <w:ilvl w:val="0"/>
          <w:numId w:val="29"/>
        </w:numPr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создавать коллективные и индивидуальные компози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2. Способы определения результативности:</w:t>
      </w:r>
    </w:p>
    <w:p>
      <w:pPr>
        <w:pStyle w:val="Style18"/>
        <w:numPr>
          <w:ilvl w:val="0"/>
          <w:numId w:val="15"/>
        </w:numPr>
        <w:ind w:left="1287" w:hanging="861"/>
        <w:jc w:val="both"/>
        <w:rPr>
          <w:color w:val="000000"/>
          <w:sz w:val="24"/>
        </w:rPr>
      </w:pPr>
      <w:r>
        <w:rPr>
          <w:color w:val="000000"/>
          <w:sz w:val="24"/>
        </w:rPr>
        <w:t>наблюдение;</w:t>
      </w:r>
    </w:p>
    <w:p>
      <w:pPr>
        <w:pStyle w:val="Style18"/>
        <w:numPr>
          <w:ilvl w:val="0"/>
          <w:numId w:val="15"/>
        </w:numPr>
        <w:ind w:left="1287" w:hanging="861"/>
        <w:jc w:val="both"/>
        <w:rPr>
          <w:color w:val="000000"/>
          <w:sz w:val="24"/>
        </w:rPr>
      </w:pPr>
      <w:r>
        <w:rPr>
          <w:color w:val="000000"/>
          <w:sz w:val="24"/>
        </w:rPr>
        <w:t>изучение продуктов деятельности воспитанников;</w:t>
      </w:r>
    </w:p>
    <w:p>
      <w:pPr>
        <w:pStyle w:val="Style18"/>
        <w:numPr>
          <w:ilvl w:val="0"/>
          <w:numId w:val="15"/>
        </w:numPr>
        <w:ind w:left="1287" w:hanging="861"/>
        <w:jc w:val="both"/>
        <w:rPr>
          <w:color w:val="000000"/>
          <w:sz w:val="24"/>
        </w:rPr>
      </w:pPr>
      <w:r>
        <w:rPr>
          <w:color w:val="000000"/>
          <w:sz w:val="24"/>
        </w:rPr>
        <w:t>свободные беседы с детьми;</w:t>
      </w:r>
    </w:p>
    <w:p>
      <w:pPr>
        <w:pStyle w:val="Style18"/>
        <w:numPr>
          <w:ilvl w:val="0"/>
          <w:numId w:val="15"/>
        </w:numPr>
        <w:ind w:left="709" w:hanging="283"/>
        <w:jc w:val="both"/>
        <w:rPr>
          <w:color w:val="FF0000"/>
          <w:sz w:val="24"/>
        </w:rPr>
      </w:pPr>
      <w:r>
        <w:rPr>
          <w:color w:val="000000"/>
          <w:sz w:val="24"/>
        </w:rPr>
        <w:t>анкетирование и интервьюирование родителей, как экспертов в отношении особенностей их ребен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3. Формы подведения итогов реализации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занятия для родителей и педагогов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ставок детских работ, в том числе итоговая выставка в мае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ыставках и ИЗО-конкурсах разного уровня.</w:t>
      </w:r>
    </w:p>
    <w:p>
      <w:pPr>
        <w:pStyle w:val="Normal"/>
        <w:numPr>
          <w:ilvl w:val="0"/>
          <w:numId w:val="25"/>
        </w:numPr>
        <w:jc w:val="both"/>
        <w:rPr>
          <w:color w:val="FF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и на сайте МБДОУ.</w:t>
      </w:r>
    </w:p>
    <w:p>
      <w:pPr>
        <w:pStyle w:val="Style18"/>
        <w:ind w:left="0" w:firstLine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Содержательный 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писание образовательной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 программы «Краски малой Родины» проводятся в соответствии с Сан Пин 2.4.1.3049-13, после дневного сна, во второй половине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зависит от возраста детей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младшая группа - 15 мин.;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– 20 мин.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ая группа- 25 мин.;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 – 30 мин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занятий и направленность каждой из его част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занятие состоит из трех частей, продолжительность которых зависит от возраста воспитанников:</w:t>
      </w:r>
    </w:p>
    <w:p>
      <w:pPr>
        <w:pStyle w:val="Normal"/>
        <w:numPr>
          <w:ilvl w:val="0"/>
          <w:numId w:val="41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упительная часть (приветствие, создание мотивации, развертывание игры-придумывания).</w:t>
      </w:r>
    </w:p>
    <w:p>
      <w:pPr>
        <w:pStyle w:val="Normal"/>
        <w:numPr>
          <w:ilvl w:val="0"/>
          <w:numId w:val="41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(овладение практическими навыками, создание художественно-выразительных образов).</w:t>
      </w:r>
    </w:p>
    <w:p>
      <w:pPr>
        <w:pStyle w:val="Normal"/>
        <w:numPr>
          <w:ilvl w:val="0"/>
          <w:numId w:val="41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часть (организация выставк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а занятий с детьми: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рупповая;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 занятий: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.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.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иделки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, используемые на занятиях:</w:t>
      </w:r>
    </w:p>
    <w:p>
      <w:pPr>
        <w:pStyle w:val="Normal"/>
        <w:widowControl/>
        <w:numPr>
          <w:ilvl w:val="0"/>
          <w:numId w:val="20"/>
        </w:numPr>
        <w:suppressAutoHyphens w:val="false"/>
        <w:overflowPunct w:val="true"/>
        <w:ind w:left="0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методы, направленные на создание эмоционального настроя: использование музыкальных произведений, игровые приемы (игровые персонажи, игрушки, презентации), использование художественного слова;</w:t>
      </w:r>
    </w:p>
    <w:p>
      <w:pPr>
        <w:pStyle w:val="Normal"/>
        <w:widowControl/>
        <w:numPr>
          <w:ilvl w:val="0"/>
          <w:numId w:val="20"/>
        </w:numPr>
        <w:suppressAutoHyphens w:val="false"/>
        <w:overflowPunct w:val="true"/>
        <w:ind w:left="0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практические: упражнения, самостоятельная изобразительная деятельность, совместная практическая деятельность педагога с детьми (приемы «Рука в руке», «Я делаю - повторяй»), игровые методы (дидактические игры);</w:t>
      </w:r>
    </w:p>
    <w:p>
      <w:pPr>
        <w:pStyle w:val="Normal"/>
        <w:widowControl/>
        <w:numPr>
          <w:ilvl w:val="0"/>
          <w:numId w:val="20"/>
        </w:numPr>
        <w:suppressAutoHyphens w:val="false"/>
        <w:overflowPunct w:val="true"/>
        <w:ind w:left="0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словесные методы: рассказы, беседы, художественное слово, педагогическая драматизация, объяснение, пояснение, оценка (положительная оценка достижений ребенка является для него важным стимулом развития и дальнейшей деятельности);</w:t>
      </w:r>
    </w:p>
    <w:p>
      <w:pPr>
        <w:pStyle w:val="Normal"/>
        <w:widowControl/>
        <w:numPr>
          <w:ilvl w:val="0"/>
          <w:numId w:val="20"/>
        </w:numPr>
        <w:suppressAutoHyphens w:val="false"/>
        <w:overflowPunct w:val="true"/>
        <w:ind w:left="0" w:firstLine="42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методы и приемы: наблюдения, восприятия произведений искусства, обследование различных объектов, рассматривание, показ образца, показ способов выполнения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ёмы, используемые на занятиях:</w:t>
      </w:r>
    </w:p>
    <w:p>
      <w:pPr>
        <w:pStyle w:val="Normal"/>
        <w:numPr>
          <w:ilvl w:val="0"/>
          <w:numId w:val="2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пликация;</w:t>
      </w:r>
    </w:p>
    <w:p>
      <w:pPr>
        <w:pStyle w:val="Normal"/>
        <w:numPr>
          <w:ilvl w:val="0"/>
          <w:numId w:val="2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ждение в картину;</w:t>
      </w:r>
    </w:p>
    <w:p>
      <w:pPr>
        <w:pStyle w:val="Normal"/>
        <w:numPr>
          <w:ilvl w:val="0"/>
          <w:numId w:val="2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ирование деталей;</w:t>
      </w:r>
    </w:p>
    <w:p>
      <w:pPr>
        <w:pStyle w:val="Normal"/>
        <w:numPr>
          <w:ilvl w:val="0"/>
          <w:numId w:val="2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вызывания адекватных эмоций;</w:t>
      </w:r>
    </w:p>
    <w:p>
      <w:pPr>
        <w:pStyle w:val="Normal"/>
        <w:numPr>
          <w:ilvl w:val="0"/>
          <w:numId w:val="2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льный и чувственный метод;</w:t>
      </w:r>
    </w:p>
    <w:p>
      <w:pPr>
        <w:pStyle w:val="Normal"/>
        <w:numPr>
          <w:ilvl w:val="0"/>
          <w:numId w:val="2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олористических и пространственных перемещений;</w:t>
      </w:r>
    </w:p>
    <w:p>
      <w:pPr>
        <w:pStyle w:val="Normal"/>
        <w:numPr>
          <w:ilvl w:val="0"/>
          <w:numId w:val="2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пывание произведения (скульптура);</w:t>
      </w:r>
    </w:p>
    <w:p>
      <w:pPr>
        <w:pStyle w:val="Normal"/>
        <w:numPr>
          <w:ilvl w:val="0"/>
          <w:numId w:val="2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ксография;</w:t>
      </w:r>
    </w:p>
    <w:p>
      <w:pPr>
        <w:pStyle w:val="Normal"/>
        <w:numPr>
          <w:ilvl w:val="0"/>
          <w:numId w:val="2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раза на столе с помощью проволоки или верёвки;</w:t>
      </w:r>
    </w:p>
    <w:p>
      <w:pPr>
        <w:pStyle w:val="Normal"/>
        <w:numPr>
          <w:ilvl w:val="0"/>
          <w:numId w:val="26"/>
        </w:numPr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ние сказок  с использованием произведений того или иного промысла Ивановской области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Календарно-тематическое планиров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1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ладшая группа (воспитанники 3-4 лет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6" w:type="dxa"/>
        <w:jc w:val="left"/>
        <w:tblInd w:w="-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6"/>
        <w:gridCol w:w="1843"/>
        <w:gridCol w:w="4115"/>
        <w:gridCol w:w="1992"/>
      </w:tblGrid>
      <w:tr>
        <w:trPr>
          <w:trHeight w:val="506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од прохож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, краткое программное содержание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ые материалы</w:t>
            </w:r>
          </w:p>
        </w:tc>
      </w:tr>
      <w:tr>
        <w:trPr>
          <w:trHeight w:val="2175" w:hRule="atLeast"/>
        </w:trPr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дуги-цвета в нашем кра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оброжелательной обстанов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 семи цветов акварельных красок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28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е использование художественных материалов (акварельная бумага, беличьи кисти, акварель)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варел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варельная бумаг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ичьи кисти </w:t>
            </w:r>
          </w:p>
        </w:tc>
      </w:tr>
      <w:tr>
        <w:trPr>
          <w:trHeight w:val="1038" w:hRule="atLeast"/>
        </w:trPr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веты на  радуге в Иванов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казочной ситу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техники «тычкования» с использованием гуаши и щетинной кисти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ь щетинна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ая бумаг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ая бумаг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и мягк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ашь</w:t>
            </w:r>
          </w:p>
        </w:tc>
      </w:tr>
      <w:tr>
        <w:trPr>
          <w:trHeight w:val="1155" w:hRule="atLeast"/>
        </w:trPr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Дождик умывает цветы в город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роли  дождя в городских услов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аппликации из готовых   сенсорных форм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15" w:hRule="exact"/>
        </w:trPr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нее дерево за окном нашего горо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ночном городе Иваново зажигаются огн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Кот на коврик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тичка во двор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тичка-синич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негирь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неговик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неговик спешит на ёлку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овогодняя веточк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"Зимняя красота за городом 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"Праздничный торт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"Торт "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Весёлый клоун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Смешарики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Весёлый колобок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Кораблик в море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машний цвет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ук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дуванчи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воречник на дерев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ечная полян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лфеточ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ожья коров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блок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усеница на яблок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ыбка на дне реки Увод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ягушон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точка вишен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лубничка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приёма рисования «примакивание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трафарета, как элемента для выразительного образа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крепление приёма рисования - примаки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ведение прямой линии для нужного акцен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ение многоэтажных домов при помощи прямых лин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освещённого города  с использованием техники примаки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крепление работы с трафарето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менение техники-тычк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рисовывание мелких деталей кончиком ки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вращение абстрактного пятна в образ птицы, используя прямые и изогнутые линии, а так же метод примаки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накомство с птицей нашей обла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образа, используя отпечаток ладошки (пальчиковые краски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полнение мелких деталей с помощью рисования линий, пятен, круг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знакомство с птицей, которая ассоциируется в нашем регионе как птица зим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создание образа путём основных приёмов рисования гуашь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выполнение апплика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прорисовка мелких деталей фломастеро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изучение и применение техники "набрызг"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создание предпраздничного настро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знакомство с традициями празднования Нового года в своём регион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выполнение рисунка графическими подхода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линия, пятно, фактура)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изучение простых орнаментов, использующие в Ивановской области при украшении предметов бы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наблюдение и изображение с натуры (веточка ёлки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выполнение изображения яркими красками для создания праздничного колорита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акцентирование внимания на красоте родного кра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изображение природы простыми доступными приёмами, средствами  рисовани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создание эмоционального настроения у дет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моделирование из солёного тес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освоение разных способов  леп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развитие чувства формы, пропорций, глазомера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гласованность  в работе обеих рук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продолжать создавать эмоциональный настро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закрепление приёмов рисования: вертикальные, горизонтальные и волнистые линии, а так же рисование линий, кругов, пятен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накомство с портретом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эмоционального яркого образа  клоуна выразительной манерой рисовани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чувства юмо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смешных образов в виде воздушных круглых шаров (мордочки животных)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креплять позитивную жизненную позицию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сюжетной композиции при помощи совмещения аппликации и рисованием гуашью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накомство с профессиями защитников Отече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ение живописного изображения морского пейзаж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ение аппликации из геометрических фигур, при создании корабл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накомство с термином «натюрморт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ыполнение изображения при помощи аппликации и рисования гуашью задуманного изображения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комство с традициями  дарить цветы на 8-е мар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полнение букета на тонированной бумаге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накомство с первыми цветами, появляющимися  на лужайках в город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Живописное решение при изображении одуванчиков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кцентирование внимания на красоте родного края в весеннее врем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шение проблемной ситуации, касающееся прилёта скворцов в наш горо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солнечной весенней атмосферы в детском рисунке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ссматривание красоты нашего цветущего дво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ыполнение яркой работы знакомыми приемами (аппликация, техника рисования - примакивание)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накомство с геометрически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наментами Ивановской обла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ение орнаментального геометрического узора (аппликация из геометрических фигур)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щение внимания на пробуждение насекомых после спяч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ение насекомого знакомыми приёмами рисования (закрашивание, примакивание)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накомство с цветущим, плодоносящим деревом нашей местности - яблон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накомство с пластилинопластикой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ние  взаимосвязи животного мира и растительног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епка округлых форм из пластили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енсорное размещение – от большого к маленькому при выполнении образа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комство с обитателями реки Увод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ение живописным приёмом рисования сюжетной композиции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должение знакомства с животным миром ивановского регио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ение композиции при помощи аппликации и рисования гуашью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должение знакомства с цветущими и плодоносящими деревьями нашего регио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яркой работы при помощи аппликации и рисования красками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кцентирование внимания на том, что в нашем регионе наступает ягодная пора летом, и одной из самой любимой ягодой детей является клубни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ение композиции, используя аппликацию и метод рисования -тычк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ированная бумаг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и щетинные</w:t>
            </w:r>
          </w:p>
        </w:tc>
      </w:tr>
      <w:tr>
        <w:trPr>
          <w:trHeight w:val="2777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ночном Иванове зажигаются огн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81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риёма рисования  «примакивание»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8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прямой линии для нужного акцента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81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ногоэтажных домов при помощи прямых линий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81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освещённого города  с использованием техники «примакивания»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81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работы с трафарето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для черч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ая бумаг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ли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и</w:t>
            </w:r>
          </w:p>
        </w:tc>
      </w:tr>
      <w:tr>
        <w:trPr>
          <w:trHeight w:val="861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Кот на коврик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техники «тычкования»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исовывание мелких деталей кончиком ки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ированная бумаг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ашь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ьщетиння</w:t>
            </w:r>
          </w:p>
        </w:tc>
      </w:tr>
      <w:tr>
        <w:trPr>
          <w:trHeight w:val="1142" w:hRule="exact"/>
        </w:trPr>
        <w:tc>
          <w:tcPr>
            <w:tcW w:w="174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тичка во двор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вращение абстрактного пятна в образ птицы, используя прямые и изогнутые линии, а так же метод «примакивани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маг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варел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и</w:t>
            </w:r>
          </w:p>
        </w:tc>
      </w:tr>
      <w:tr>
        <w:trPr>
          <w:trHeight w:val="2250" w:hRule="exact"/>
        </w:trPr>
        <w:tc>
          <w:tcPr>
            <w:tcW w:w="174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тичка-синич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тицей Ивановской обла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образа, используя отпечаток ладошки (пальчиковые краск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ение мелких деталей с помощью рисования линий, пятен, круг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ированная бумаг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ые крас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ашь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и</w:t>
            </w:r>
          </w:p>
        </w:tc>
      </w:tr>
      <w:tr>
        <w:trPr>
          <w:trHeight w:val="850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негирь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накомство с птицей, которая ассоциируется в нашем регионе как птица зимы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мага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3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неговик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здание образа путём основных приёмов рисования гуаш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апплик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рисовка мелких деталей фломастеро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учение и применение техники "набрызг"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ая и цветная бумаг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омасте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ая гуаш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ные щётки</w:t>
            </w:r>
          </w:p>
        </w:tc>
      </w:tr>
      <w:tr>
        <w:trPr>
          <w:trHeight w:val="1982" w:hRule="exact"/>
        </w:trPr>
        <w:tc>
          <w:tcPr>
            <w:tcW w:w="174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неговик спешит на ёлку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здание предпраздничного настроени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накомство с традициями празднования Нового года в Ивановском регионе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рисунка графическими подходами (линия, пятно, фактура)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омастеры</w:t>
            </w:r>
          </w:p>
        </w:tc>
      </w:tr>
      <w:tr>
        <w:trPr>
          <w:trHeight w:val="2136" w:hRule="exact"/>
        </w:trPr>
        <w:tc>
          <w:tcPr>
            <w:tcW w:w="174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Новогодняя веточк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зучение простых орнаментов, использующихся в Ивановской области при украшении предметов бы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блюдение и изображение с натуры  (веточка ёлк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ыполнение изображения яркими красками для создания праздничного колорита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маг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и</w:t>
            </w:r>
          </w:p>
        </w:tc>
      </w:tr>
      <w:tr>
        <w:trPr>
          <w:trHeight w:val="1413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"Зимняя красота за городом 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кцентирование внимания на красоте родного края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ображение природы простыми доступными приёмами, средствами  рис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ированная бумаг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и</w:t>
            </w:r>
          </w:p>
        </w:tc>
      </w:tr>
      <w:tr>
        <w:trPr>
          <w:trHeight w:val="1987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"Праздничный торт"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1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здание эмоционального настроения у дет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1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делирование из солёного тес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1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воение разных способов  леп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1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чувства формы, пропорций, глазомер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1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гласованность  в работе обеих рук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ёное тест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н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се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чки</w:t>
            </w:r>
          </w:p>
        </w:tc>
      </w:tr>
      <w:tr>
        <w:trPr>
          <w:trHeight w:val="1703" w:hRule="exact"/>
        </w:trPr>
        <w:tc>
          <w:tcPr>
            <w:tcW w:w="174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"Торт "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должать создавать эмоциональный настр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репление приёмов рисования: вертикальные, горизонтальные и волнистые линии, а так же рисование линий, кругов, пятен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</w:t>
            </w:r>
          </w:p>
        </w:tc>
      </w:tr>
      <w:tr>
        <w:trPr>
          <w:trHeight w:val="1118" w:hRule="exact"/>
        </w:trPr>
        <w:tc>
          <w:tcPr>
            <w:tcW w:w="174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Весёлый клоун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ортрето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6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моционального яркого образа  клоуна Ивановского цирка выразительной манерой рисова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ая бумаг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е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тки</w:t>
            </w:r>
          </w:p>
        </w:tc>
      </w:tr>
      <w:tr>
        <w:trPr>
          <w:trHeight w:val="1275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Смешарики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чувства юмор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мешных образов в виде воздушных круглых шаров (мордочки животных)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ая бумаг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е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ированная бумага</w:t>
            </w:r>
          </w:p>
        </w:tc>
      </w:tr>
      <w:tr>
        <w:trPr>
          <w:trHeight w:val="1422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Весёлый Колобок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ять позитивную жизненную позицию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южетной композиции при помощи совмещения аппликации и рисованием гуашью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белая и тонированная</w:t>
            </w:r>
          </w:p>
        </w:tc>
      </w:tr>
      <w:tr>
        <w:trPr>
          <w:trHeight w:val="2547" w:hRule="exact"/>
        </w:trPr>
        <w:tc>
          <w:tcPr>
            <w:tcW w:w="174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Кораблик в море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рофессиями защитников Отече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живописного изображения морского пейзаж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аппликации из геометрических фигур, при создании корабля (ракетного катера) «Ивановец», над которым шефствует Ивановская область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ая бумаг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</w:t>
            </w:r>
          </w:p>
        </w:tc>
      </w:tr>
      <w:tr>
        <w:trPr>
          <w:trHeight w:val="1696" w:hRule="exact"/>
        </w:trPr>
        <w:tc>
          <w:tcPr>
            <w:tcW w:w="174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машний цвет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онятием «натюрморт»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изображения при помощи аппликации и рисования гуашью задуманного изображения 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ая и тонированная бумаг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</w:t>
            </w:r>
          </w:p>
        </w:tc>
      </w:tr>
      <w:tr>
        <w:trPr>
          <w:trHeight w:val="1122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ук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традициями  дарить цветы на 8-е ма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букета на тонированной бумаге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ированная бумаг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. материал на выбор детей</w:t>
            </w:r>
          </w:p>
        </w:tc>
      </w:tr>
      <w:tr>
        <w:trPr>
          <w:trHeight w:val="1421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дуванчи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ервыми цветами, появляющимися  на лужайках в городе Иваново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писное решение при изображении одуванчиков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и</w:t>
            </w:r>
          </w:p>
        </w:tc>
      </w:tr>
      <w:tr>
        <w:trPr>
          <w:trHeight w:val="1697" w:hRule="exact"/>
        </w:trPr>
        <w:tc>
          <w:tcPr>
            <w:tcW w:w="174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воречник на дерев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ентирование внимания на красоте родного края – Ивановской области в весеннее врем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блемной ситуации, касающееся прилёта скворцов в город Иваново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ая бумаг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</w:t>
            </w:r>
          </w:p>
        </w:tc>
      </w:tr>
      <w:tr>
        <w:trPr>
          <w:trHeight w:val="848" w:hRule="exact"/>
        </w:trPr>
        <w:tc>
          <w:tcPr>
            <w:tcW w:w="174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ечная полян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лнечной весенней атмосферы в детском рисунке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варел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</w:t>
            </w:r>
          </w:p>
        </w:tc>
      </w:tr>
      <w:tr>
        <w:trPr>
          <w:trHeight w:val="2837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лфеточ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9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красоты  цветущего двора города Ивано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9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яркой работы знакомыми приемами (аппликация, техника рисования «примакивание»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9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геометрическими орнаментами Ивановской обла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9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рнаментального геометрического узора (аппликация из геометрических фигур)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ая бумага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н</w:t>
            </w:r>
          </w:p>
        </w:tc>
      </w:tr>
      <w:tr>
        <w:trPr>
          <w:trHeight w:val="1710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ожья коров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 внимания на пробуждение насекомых после спяч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браза божьей коровки, как типичного насекомого Ивановского края, знакомыми приёмами рисования (закрашивание, «примакивание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и</w:t>
            </w:r>
          </w:p>
        </w:tc>
      </w:tr>
      <w:tr>
        <w:trPr>
          <w:trHeight w:val="1135" w:hRule="exact"/>
        </w:trPr>
        <w:tc>
          <w:tcPr>
            <w:tcW w:w="174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блок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цветущим, плодоносящим деревом Ивановской области – яблон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ластилинопластикой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лин</w:t>
            </w:r>
          </w:p>
        </w:tc>
      </w:tr>
      <w:tr>
        <w:trPr>
          <w:trHeight w:val="1410" w:hRule="exact"/>
        </w:trPr>
        <w:tc>
          <w:tcPr>
            <w:tcW w:w="174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усеница на яблок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ние  взаимосвязи животного мира и растительного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округлых форм из пластилин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сорное размещение – от большого к маленькому при выполнении образа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лин</w:t>
            </w:r>
          </w:p>
        </w:tc>
      </w:tr>
      <w:tr>
        <w:trPr>
          <w:trHeight w:val="1144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ыбка в реке Увод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обитателями реки Увод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живописным приёмом рисования сюжетной композиции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ки</w:t>
            </w:r>
          </w:p>
        </w:tc>
      </w:tr>
      <w:tr>
        <w:trPr>
          <w:trHeight w:val="1389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ягушон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ение знакомства с животным миром Ивановского реги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мпозиции при помощи аппликации и рисования гуашью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ёная бумаг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</w:t>
            </w:r>
          </w:p>
        </w:tc>
      </w:tr>
      <w:tr>
        <w:trPr>
          <w:trHeight w:val="1424" w:hRule="exact"/>
        </w:trPr>
        <w:tc>
          <w:tcPr>
            <w:tcW w:w="174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точка вишен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ение знакомства с цветущими и плодоносящими деревьями Ивановского регион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яркой работы при помощи аппликации и рисования красками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белая и цветна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ашь</w:t>
            </w:r>
          </w:p>
        </w:tc>
      </w:tr>
      <w:tr>
        <w:trPr>
          <w:trHeight w:val="2266" w:hRule="exact"/>
        </w:trPr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лубничка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ентирование внимания на том, что в Ивановском регионе наступает ягодная пора летом, и одной из самой любимой ягодой детей является клубника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81" w:leader="none"/>
                <w:tab w:val="left" w:pos="22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мпозиции, используя аппликацию и метод рисования «тычковани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тонированная и цветна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" w:leader="none"/>
                <w:tab w:val="left" w:pos="4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омастеры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 группа (воспитанники 4-5 лет)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43"/>
        <w:gridCol w:w="4071"/>
        <w:gridCol w:w="2052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од про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, краткое программное содерж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ые материалы</w:t>
            </w:r>
          </w:p>
        </w:tc>
      </w:tr>
      <w:tr>
        <w:trPr>
          <w:trHeight w:val="113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 ясное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ёплыми  цветами и их оттенк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ов композиционного решен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</w:tc>
      </w:tr>
      <w:tr>
        <w:trPr>
          <w:trHeight w:val="140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бы, освещённые солнцем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рибов Ивановской обла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«тёплых» цветах спектр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спользование светотени в изображен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укет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сматривание листьев деревьев Ивановской области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укета из осенних листьев на поверхности карт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ПВ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ушенные листь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 Осени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 о «тёплых» цветах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ое решение при изображении веток деревьев Ивановского реги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ная бумаг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</w:tc>
      </w:tr>
      <w:tr>
        <w:trPr/>
        <w:tc>
          <w:tcPr>
            <w:tcW w:w="18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 в Ивановском парке»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й о тёплой цветовой гамм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йзажной композиции в технике «пластилинопластик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ка рябины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9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красотой природы Ивановской области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9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зображения с натуры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9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ёмов «пластилинопластики», а так же декорирование при помощи сте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петитная рябинка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1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 любоваться родной природой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1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тюда рябины, как одного из самых любимых деревьев Ивановской области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1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етотени при изображении ветки рябин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</w:tc>
      </w:tr>
      <w:tr>
        <w:trPr>
          <w:trHeight w:val="1753" w:hRule="atLeast"/>
        </w:trPr>
        <w:tc>
          <w:tcPr>
            <w:tcW w:w="18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фетка с изображением рябины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астительного узора в оформление предметов быта Ивановской обла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зация изображения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коративной композиции (цветная график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снег на окраине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1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зимними природными явлениями города Иванова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1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рмина «пейзаж»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1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живописной работ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1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хники «набрызг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рованная бумаг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ные палочки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1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рисования пейзажа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1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е введение персонажа детской фантазии - Снегов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пим Снегов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1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приёма в «пластилинопластике»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1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зображения при помощи мелких комочков пластилина на поверхности карт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и спешат на ёлку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1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ние внимания на традициях подготовки к Новому году в Ивановском регионе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1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южетной композиции при помощи графических приёмов рис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закат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вечернее время за красотой природы города Ивано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и помощи смешивания цветов колорита для передачи красоты зимнего зака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щетинные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зный вечер в городе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тами импрессионис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живописной работы мелкими  мазочкам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ти </w:t>
            </w:r>
          </w:p>
        </w:tc>
      </w:tr>
      <w:tr>
        <w:trPr/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ок Снежной королевы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 сказкой «Снежная королева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казочного образа (Замка) в холодной цветовой гамм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ти </w:t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дь в берлоге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телем лесной зоны Ивановской обла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й работы доступными средства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ти 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ование домашних птиц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форму цыплят и их характерные детал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аботы с гуаш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родной окружающей природе Иванов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ти </w:t>
            </w:r>
          </w:p>
        </w:tc>
      </w:tr>
      <w:tr>
        <w:trPr>
          <w:trHeight w:val="117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ование кошки с котёнком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домашнюю кошк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штрихи, лин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работы с восковыми карандаша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карандаши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ование самолёта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ть внимание на празднике - День защитников Отечества, на присутствии в городе Иваново Воздушно–десантной дивизии и военного аэродром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летящий над  облаками самолё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располагать рисунок на лист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о самолёт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аботы с акварель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на полянке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«лубком» - видом декоративно-прикладного искусства на территории Ивановской обла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в технике «лубок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аботы акварелью и гелиевыми ручка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цветы для мамы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знаний  «лубочной» техни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цветочной полянки в стиле «лубо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на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ороной – птицей Ивановского региона, с её внешним видом и характерными особенностя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а птицы мягким графическим материалом (угольком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т солнца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окружающей природе Ивановской обла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наблюдательност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изменения в природе Ивановской области в зависимости от времени суток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работы с гуашь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</w:tc>
      </w:tr>
      <w:tr>
        <w:trPr/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берёза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зным нетрадиционным приёмам рисования и леп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мелкую моторику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красоты родной природы Ивановской области и компози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воречник для птиц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ответственности перед птицами Ивановского регион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разным нетрадиционным приёмам в лепке, работать с пластичными материала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композици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руки и глазоме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карандаш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 с вербой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ристианскими традициями Ивановской области (Вербное Воскресенье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нетрадиционных техник для создания композиции натюрмор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ая корзина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ристианским праздником Пасх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зным нетрадиционным приёмам рисования и леп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красоты природы Ивановской области и компози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карто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ование бабочки в технике монотипия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разновидностями бабочек Ивановской обла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антазии, воображ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зображения, применяя технику «монотипия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полученного изображения, добавляя в него детали, используя разные цв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</w:tc>
      </w:tr>
      <w:tr>
        <w:trPr/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чёлка»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ние внимания на пробуждение пчёл в Ивановском регион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чёл с их характерной окраско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антазии, воображ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аботы с гуаш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любви к окружающей природе Ивановского реги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</w:tc>
      </w:tr>
      <w:tr>
        <w:trPr/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жья коровка на цветке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кругозор дет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с солёным тестом разными способами, используя трафарет и скалк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етрадиционные  техники рисования красками (повторять изгибы округлой формы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чувства и цве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ёное тест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лупка от грецкого ореха</w:t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дь на пруду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окружающей природе Ивановского регион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помощью вос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 работы с акварель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карандаш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вые цветы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полевыми цветами Ивановской обла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полевых цветов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антазии  и воображ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аботы с гуашь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3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 группа (воспитанники 5-6 ле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969"/>
        <w:gridCol w:w="21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од про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, краткое программное содерж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ые материа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юшкина избу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ние интереса к созданию образов по мотивам сказок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ыразительных образов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 «глаз- рука», мелкой моторики, чувства формы, ритма, компози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очка на озер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детей о жизни уток в Ивановской облас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«обрывной аппликации»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епливание птицы на основе шарик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, чувства ритма, компози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ные палоч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ноч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окружающему миру Ивановской облас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строения, используя разные материалы (акварель, пластилин, цветная бумага, ткань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пейзаж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рисования акварелью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художников-пейзажистов Ивановской облас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редставления о красках осени в Ивановском регион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ная 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</w:tc>
      </w:tr>
      <w:tr>
        <w:trPr/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р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овощей, произрастающих в Ивановской области из солёного тес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освоенных способов лепки (раскатывание округлых форм, соединение деталей, сплющивание, прищипывание, вдавливание, нанесение отпечатков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формы, пропорц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шивание рельефных изображений из тес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ёное тест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работа по мотивам литературного произведения В.Г. Сутеева «Под грибом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ние  внимания на героях сказки – всех героев можно повстречать в Ивановской области на лесной полянк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созданию коллективной композиции по мотивам литературного произведе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епливание отдельных изображений по замыслу и выкладывание их на общую основу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освоенных способов лепки и приёмов оформлений издел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и насекомые на луг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обитателями луга Ивановской облас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ными способами лепки из солёного теста (работа с трафаретами, скалкой и т.д.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листа при помощи техника «тыч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ёное тест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овский зоопар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вановским зоопарко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разных животных, обитателей зоопарка, из пластилин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ние разных способов лепки и разных приёмов оформления поделок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гласованности в работе обеих ру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ер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ные палоч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ё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грушкой  Матрёшкой, распространенной на территории Ивановского регион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 нарядов у матрёшек и сравнивание с первой расписной матрёшкой ивановского художника С.В. Малютин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а различными техниками пластилинографии, а также применение закрашивания и декорирования шерстью для валя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с силуэтом матрёш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ь для валя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нным спортом на территории города Иванов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льефных изображений лошади из пластилин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формы, цвета, компози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«глаз- рука»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з различных материал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</w:tc>
      </w:tr>
      <w:tr>
        <w:trPr/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ризная ко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созданию образов по мотивам сказок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ыразительных образов из шерс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ён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ответственности за домашними животным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исование акварелью и гуашью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различными материалам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</w:tr>
      <w:tr>
        <w:trPr>
          <w:trHeight w:val="219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уктовая тарел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фруктов, произрастающих на территории Ивановской области из солёного тес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азных приёмов оформления поделок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ная тарел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елый зай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ние внимания на том, что зайцы в лесу Ивановского региона меняют шёрстку на зиму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елостной картины из различных частей (ватные диски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ики «тычка»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различных форм из пластили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ные дис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ти 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ирь на ветк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негирём во дворе детского сад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ъёмных силуэтов из тес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шивание теста гуашевыми краскам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актильных ощущений и мелкой мотор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н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ёное тест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ч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ин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амова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интересованности к созданию аппликативных картинок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различных форм из пластилин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аботы с акварелью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ватной палочко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формы и рит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ная палоч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</w:tc>
      </w:tr>
      <w:tr>
        <w:trPr>
          <w:trHeight w:val="2220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имняя ночь в лесу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ние любви к родной природ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зным нетрадиционным приёмам лепк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ики рисования «тычок»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и глазоме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ёстки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тички в кормушк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ответственности перед  зимующими птицами города Иванов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работы с пластичными материалам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с использованием мелких зимующих птиц Ивановской области (синиц и снегирей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гуашь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негов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ъёмных силуэтов из пластилин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шивание поверхности гуашью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актильных ощущений и мелкой мотор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 в лес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из разных материалов (гуашь, пластилин, цветная бумага, блёстки и т.д.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ёстки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ёл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дициями украшения ёлки в  городе Иванов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овогодней ёлк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аботы с гуашь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 и ёло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с главным гостем Новогоднего праздника – Дедом Морозо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именения различных материалов в одной работ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белая и цветна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ные диски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дерев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ние любви к родной природе Ивановской облас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ных приёмов в лепк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, используя разные материалы для твор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ь для валяния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-ский анге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здником Рождества Христов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а с помощью разных материал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иевые руч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ёстки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  нового го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алисмана года различными приёмам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лазомера и мелкой мотор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по выбору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х и краск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созданию образов по мотивам сказок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технике рисования «по ворсу»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з пластичных материал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ики «рваная аппликация»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сказке «Колоб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нтереса к созданию образов по мотивам сказок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рисунке события, о котором идёт речь в сказк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характерной особенности героев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я об иллюстр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исования гуашью;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ая пт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антазии, воображе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аботы с гуашью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любви к окружающей природе Ивановской обла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ы на крыш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ъёмных силуэтов из тес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шивание рельефных поверхносте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аппликации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, тактильных  ощущ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ёное тест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ышка и сы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ъёмных силуэтов из тес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гуашью на разных поверхностях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актильных ощущений и мелкой моторики рук                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ная тарел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ёное тест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ка из бумажной тарел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формы, цвета и компози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работы различными материалами (пластилин, цветная бумага, бисер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ная тарел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ка в аквариум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любви к природе Ивановской области и рыба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формы, цвета и компози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напев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эмоционального отклика на художественный образ зимнего пейзажа Ивановского регион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композиции рисунка, выделение дальнего и ближнего плана пейзаж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особа изображения «набрызг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ная щёт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енти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временными традициями, праздниками Ивановской облас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ткрытки, как целостной картины с помощью разных художественных материалов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негирь на рябиновой ветк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природе и птицам Ивановского кра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с гуашью при создании композиции на лист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не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зимнего пейзажа Ивановской области, города Иванов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троения деревье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ых способносте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природе Ивановской области и аккуратности при работ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едведь в берлог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енностями жизни животных Ивановской области в зимнее врем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с композиционным центром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аботы с художественными материалам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ка к 23 феврал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патриотизм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ткрытки, как целостной картины с помощью разных художественных материал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ерем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созданию образов по мотивам сказок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ремка из бутылки и пластилин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л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портреты  героев сказ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имний сказочный олен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ние интереса к созданию образ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аботы с художественными материалам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етк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снеж-н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ние внимания на пробуждении природы Ивановского края с приходом весн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природе Ивановской облас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с использованием техники рисования «тычок», элементов аппликации и пластилинопласт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зина с цвета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дициями, связанными с празднованием  Международного женского дня в Ивановской облас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укета в корзине из солёного тес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мамы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ртрета с правильно расположенными чертами лиц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рисунке главных черт сходства - цвет глаз, волос, причёск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Ивановских художников-портретист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жанре изобразительного искусства - портре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ёт на воздушном шар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родным просторам Ивановской облас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с воздушным шаро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аботы с гуашь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карандаш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ород Иваново в будуще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ъёмной архитектурной компози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утылок  и пластилина для создания отдельных зда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антаз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ёмов лепки пластилино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л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ет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овоз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созданию аппликатиных картинок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цельного аппликативного образа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гуашевыми краскам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мпа и ритма, компози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ая пт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художников-иллюстраторов И.Я. Билибина, В.М. Васнецов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а сказочного героя гуашью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изображения маркеро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ам на неведомых дорожках…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изучать творчество художников-иллюстратор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гуашевыми краскам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здником - Днём космонавтик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чувства патриотизм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на определённом пространств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карандаш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бное воскресень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знаний о традициях Руси Христианской на территории Ивановской облас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композиции, рит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а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д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родой собаки - пудель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, сочетая рисование, аппликацию, лепку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ние образа с помощью ва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ишенк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созданию аппликативных картинок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ельного аппликативного образ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гуашевыми краскам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мпа и ритма, компози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Черепа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формы, цвета и компози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работы различными материалами (пластилин, макароны, бисер);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ные тарел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кту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формы, цвета и компози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8" w:leader="none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аботы гуашью и простым карандашо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карандаш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етух на полянк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родной природе Ивановской облас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чувства красоты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работы с гуашевыми краскам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ка мелкой  мотор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ака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любви к родной природе Ивановской облас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чувства красот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работы с гуашевыми краскам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ка мелкой  мотор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у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патриотизма и знание истор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работы с картонно-бумажным материало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патриотизма и знание истор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работы с картонно-бумажным материало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авыков работы с пластилино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ндыш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любви к родной  природе Ивановской облас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с пластичными материалам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аппликацией;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х на колодц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родной природе Ивановской облас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ных приёмов рисования и лепк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 болоте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красоты природы  Ивановской облас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различными материалам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мелкой  мотор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лубни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любви к родной природе Ивановской облас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ных приёмов рисования и лепк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нь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родной природе Ивановской облас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ных приёмов рисования и леп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тка с груша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любви к родной природе Ивановской облас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ных приёмов рисования и лепк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 солёно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4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 группа (воспитанники 6-8 л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969"/>
        <w:gridCol w:w="21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од про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, краткое программное содерж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ые материа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ки возникновения искус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орик детского са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к истории искусст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выми изображениями в древнем мир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 пальчиковыми краскам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крас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ое животн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скальными рисунка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животны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царапывание изображения (техника «гратаж»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родн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ние любви к родной природе Ивановской обла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ей археолога, археологическими раскопками на территории Ивановской обла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озиции  с помощью оттисков от листоч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чки от деревье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еком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онументальным видом изобразительного искусства – мозаико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секомого Ивановской области в технике «рваная аппликац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н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гучий дуб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мозаике - как виде изобразительн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родной природе Ивановской обла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исования акварелью и фломастерам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карандаш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ая фрес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видом монументальной живописи – фреско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ние любви к окружающему миру Ивановской обла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ворческой работы акварелью в технике «по сырому», при этом работать по мятой бумаге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натюрморт. Старинная карт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картинами ивановских художников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ние внимания на жанре изобразительного искусства – натюрмор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натюрморта с осенними листьями и дарами осени Ивановского регион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, чувства ритма и компози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етрадиционных техник рис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ость и достояние Иванов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а в рамк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знакомства с картинами ивановских художников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ние внимания на жанре изобразительного искусства – натюрмор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тюрморта с дарами родной природы Ивановской обла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ы в рамку (нарисованной самими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сидчивости, глазомера, мелкой моторики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карандаш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йзаж осен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картинах ивановских художник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ние внимания на творчестве художников Ивановской области (особенно на творчестве И. И.Левитана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исования краска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гармонии в произведен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кань с элементами Ивановских мануфакту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вановскими набойками на ткан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с характерными узорами Ивановского кра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актурного изображения в технике «изо-нить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ПВА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скутная раду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дним из направлений декоративно- прикладного искусства на территории Ивановской области - пэчворком, или с лоскутным шитьё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радиционного лоскутного пэчворка техниками составления узора - «быстрые квадраты», «акварель», «полоска к полоске», «бревенчатая изба», «волшебные треугольники», «шахматка», «соты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авица Осен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временным видом декоративно прикладного искусства на территории  Ивановской области – батико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тёплых» цветов и оттенк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ура рисунка канцелярским клее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исования акварель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й канцелярск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оры на окн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азных приёмов рисования в батик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холодных» цветов и оттенк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оском элементов растительного мир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цветовой гармон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ая свеч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народный костю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енностями русского костюм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ние внимания на особенностях костюмов Ивановского регион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жского и женского костюма на поверхности карто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й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ё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вой игрушкой –Матрёшко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вановским художником С.В. Малютиным, который первым расписал Матрёшк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осписи игрушки с использованием знаний о русском костюм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винская роспис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чезающим видом декоративно-прикладного искусства Ивановской области - Савинской (Объедовской) роспись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осписи приёмом рисования, характерной для савинской росписи (две краски на одной кисти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исования гуашь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иатюра в Иванов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иниатюрной росписью Палеха и Холу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ейзажной композиции с мелкими элементами, узорами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иевые руч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зк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удожниками- иллюстратора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 сказки «Морозко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ллюстрации с изображением героев в костюмах с элементами ивановской набой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карандаш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шар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кой «витраж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ние внимание на производстве стеклянных изделий в городе Гусь Хрустальный  Владимирской обла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исунка на шарике для ёлки в технике «витраж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аботы с акварель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карандаш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ёрный маркер</w:t>
            </w:r>
          </w:p>
        </w:tc>
      </w:tr>
      <w:tr>
        <w:trPr>
          <w:trHeight w:val="10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я за пределы Иван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узоры на посуд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осписью «Гжель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коративной росписи посуды с характерными  для Гжели элементами и цвето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остовские поднос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тапами и особенностями выполнения росписи жостовских поднос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исования гуашь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кая Хохло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охломской роспись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родной природ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зора характерными элементами для хохломской роспис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ецкая роспис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городецкой роспись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родной природ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зображений животных, птиц, растений в технике рисования, характерной для росписи Городц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пка и роспись дымковской игруш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глиняных игрушек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ние внимание на особенностях дымковской игруш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грушки, следуя принципам изготовления  дымковской игрушки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пка и роспись филимоновской игруш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глиняных игрушек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ние внимание на особенностях филимоновской игруш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грушки, следуя принципам изготовления  филимоновской игруш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т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епен-ность постижения сложных композиц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уляние на Масленицу» или «Проводы русской зимы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усским народным праздником «Масленицей» с её традициями на территории Ивановской обла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патриотизм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ногофигурной композиции с характерными атрибутами этого праздника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карандаш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-рам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коллажем (видом декоративно прикладного искусства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стилей, которые совмещают художественные иде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дручных материалов для создания фото- рам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ён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ёст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ет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ные дис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приш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коллаж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ние любви к природе Ивановской обла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тивной работы с использованием различных материал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ён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ёст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 с верб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елигиозным  христианским календарё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ентирование внимание на празднике - Вербное воскресенье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традициям христиан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астели (художественного материала) для создания натюрморт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л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ое яйц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знакомства с традициями христиан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ов в росписи изделий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осписи, соблюдая технологии и приёмы народных умельцев Ивановской обла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славная Рус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амятниками архитектуры города Ивано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ние любви к городу Иваново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очной пейзажной композиции с включением изображения храмов города Иванова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ние на световых  эффект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работы с гуашь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овский цир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той Ивановского цирк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ние внимания на празднике - Всемирный день смеха (1 апреля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работы в коллектив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иёмов работы при создании коллаж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ёст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книг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вторами художественных произведений Ивановской обла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ллюстраций к произведениям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в единый проект «Книга глазами детей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ция к любимой сказк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работой театров в городе Иванов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олью художников-декоратор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композиции для театральной постанов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художественными материалам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ово в будуще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временными  приёмами декорирования бутылок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арт-объекта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зданий города в единый проект «Иваново в будущем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антаз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ных приёмов декорирования предмет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стил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 глазами дет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патриотизм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роями Великой Отечественной войны Ивановской обла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сюжетной композиции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я передавать своё отношение к изображаемой компози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ово в цвет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ние любви к родной природе Ивановской обла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 художников Ивановской обла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е решение при акценте изображения цветущего города Ивано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земли Ивановск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патриотизм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аботы при создании коллаж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видов  бумагопласт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ён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ёст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Организационный 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Описание материально-технического обеспечения Программы и развивающей предметно-пространственной сре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В дошкольном образовательном учреждении создана хорошая материально-техническая база для деятельности кружка «Волшебная кисточка» и развития де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30" w:after="30"/>
        <w:ind w:firstLine="567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shd w:fill="FFFFFF" w:val="clear"/>
        </w:rPr>
        <w:t xml:space="preserve">Помещение ИЗО-студии «Волшебная кисточка», где проходят занятия, соответствуют санитарным и гигиеническим нормам, нормам пожарной и электробезопасности, требованиям охраны труда детей и сотрудников. </w:t>
      </w:r>
      <w:r>
        <w:rPr>
          <w:rFonts w:cs="Times New Roman" w:ascii="Times New Roman" w:hAnsi="Times New Roman"/>
          <w:kern w:val="0"/>
          <w:sz w:val="24"/>
          <w:szCs w:val="24"/>
        </w:rPr>
        <w:t>Здание детского сада светлое, имеется центральное отопление, вода, канализация, сантехническое оборудование в хорошем  состоянии. В ИЗО-студии имеется:</w:t>
      </w:r>
    </w:p>
    <w:p>
      <w:pPr>
        <w:pStyle w:val="Normal"/>
        <w:widowControl/>
        <w:suppressAutoHyphens w:val="false"/>
        <w:overflowPunct w:val="true"/>
        <w:autoSpaceDE w:val="true"/>
        <w:spacing w:before="30" w:after="30"/>
        <w:ind w:firstLine="567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42"/>
        </w:numPr>
        <w:suppressAutoHyphens w:val="fals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Левостороннее естественное освещение.</w:t>
      </w:r>
    </w:p>
    <w:p>
      <w:pPr>
        <w:pStyle w:val="Normal"/>
        <w:widowControl/>
        <w:numPr>
          <w:ilvl w:val="0"/>
          <w:numId w:val="42"/>
        </w:numPr>
        <w:suppressAutoHyphens w:val="fals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Сантехническое оборудование для набора воды, для рисования, мытья принадлежностей, для изобразительной деятельности.</w:t>
      </w:r>
    </w:p>
    <w:p>
      <w:pPr>
        <w:pStyle w:val="Normal"/>
        <w:widowControl/>
        <w:numPr>
          <w:ilvl w:val="0"/>
          <w:numId w:val="42"/>
        </w:numPr>
        <w:suppressAutoHyphens w:val="fals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Детская мебель в соответствии с СанПиН: столы для рисования, стулья, мольберты.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ы, стеллажи, полки для хранения раздаточных материалов и материалов для показа, для поделок.</w:t>
      </w:r>
    </w:p>
    <w:p>
      <w:pPr>
        <w:pStyle w:val="Normal"/>
        <w:widowControl/>
        <w:numPr>
          <w:ilvl w:val="0"/>
          <w:numId w:val="42"/>
        </w:numPr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с подсветкой для работы с сухим песком.</w:t>
      </w:r>
    </w:p>
    <w:p>
      <w:pPr>
        <w:pStyle w:val="Normal"/>
        <w:widowControl/>
        <w:numPr>
          <w:ilvl w:val="0"/>
          <w:numId w:val="42"/>
        </w:numPr>
        <w:suppressAutoHyphens w:val="fals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Магнитно- маркерная доска.</w:t>
      </w:r>
    </w:p>
    <w:p>
      <w:pPr>
        <w:pStyle w:val="Normal"/>
        <w:widowControl/>
        <w:numPr>
          <w:ilvl w:val="0"/>
          <w:numId w:val="42"/>
        </w:numPr>
        <w:suppressAutoHyphens w:val="fals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Материалы для изобразительной деятельности: бумага, краски (акварельные, гуашевые, масляные), восковые цветные мелки, фломастеры, пастель, сангина, уголь, пластилин.</w:t>
      </w:r>
    </w:p>
    <w:p>
      <w:pPr>
        <w:pStyle w:val="Normal"/>
        <w:widowControl/>
        <w:numPr>
          <w:ilvl w:val="0"/>
          <w:numId w:val="42"/>
        </w:numPr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, дидактические материалы в виде видеофильмов, презентаций.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еш-носители.</w:t>
      </w:r>
    </w:p>
    <w:p>
      <w:pPr>
        <w:pStyle w:val="Normal"/>
        <w:widowControl/>
        <w:numPr>
          <w:ilvl w:val="0"/>
          <w:numId w:val="42"/>
        </w:numPr>
        <w:suppressAutoHyphens w:val="fals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Музыкальный центр.</w:t>
      </w:r>
    </w:p>
    <w:p>
      <w:pPr>
        <w:pStyle w:val="Normal"/>
        <w:widowControl/>
        <w:numPr>
          <w:ilvl w:val="0"/>
          <w:numId w:val="42"/>
        </w:numPr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ртины ивановских художников, репродукции картин, дидактические игры для формирования представлений у детей о жанрах живописи «Собери натюрморт», «Перспектива», «Составь портрет», «Собери городской, деревенский, морской пейзаж», «Расставь по жанрам», «Теплые и холодные цвета», «Собери радугу</w:t>
      </w:r>
      <w:r>
        <w:rPr>
          <w:rFonts w:cs="Times New Roman" w:ascii="Times New Roman" w:hAnsi="Times New Roman"/>
          <w:sz w:val="26"/>
          <w:szCs w:val="26"/>
        </w:rPr>
        <w:t>» и др.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 музей «Русская изба».</w:t>
      </w:r>
    </w:p>
    <w:p>
      <w:pPr>
        <w:pStyle w:val="Normal"/>
        <w:widowControl/>
        <w:numPr>
          <w:ilvl w:val="0"/>
          <w:numId w:val="42"/>
        </w:numPr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енды для выставок работ.</w:t>
      </w:r>
    </w:p>
    <w:p>
      <w:pPr>
        <w:pStyle w:val="Normal"/>
        <w:widowControl/>
        <w:suppressAutoHyphens w:val="false"/>
        <w:overflowPunct w:val="true"/>
        <w:autoSpaceDE w:val="true"/>
        <w:spacing w:before="30" w:after="30"/>
        <w:ind w:firstLine="567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беспеченность Программы методическими материал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материалы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  <w:tab w:val="left" w:pos="2790" w:leader="none"/>
          <w:tab w:val="center" w:pos="467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ы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  <w:tab w:val="left" w:pos="2790" w:leader="none"/>
          <w:tab w:val="center" w:pos="467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сведения об изучаемом промысле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  <w:tab w:val="left" w:pos="2790" w:leader="none"/>
          <w:tab w:val="center" w:pos="467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серокопии, репродукции, фотографии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  <w:tab w:val="left" w:pos="2790" w:leader="none"/>
          <w:tab w:val="center" w:pos="467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и, загадки, пословицы, приметы, обычаи, сказки, песни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  <w:tab w:val="left" w:pos="2790" w:leader="none"/>
          <w:tab w:val="center" w:pos="467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и современные карты (России и Ивановской области)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лекты художественно-дидактических таблиц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2790" w:leader="none"/>
          <w:tab w:val="center" w:pos="467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ды композиций» с набором схем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2790" w:leader="none"/>
          <w:tab w:val="center" w:pos="467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метрический и растительный орнамент, используемый в различных художественных промыслах»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2790" w:leader="none"/>
          <w:tab w:val="center" w:pos="467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ображения животных в быту, предметах быта»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2790" w:leader="none"/>
          <w:tab w:val="center" w:pos="467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ображения различных деревьев натурально и декоративно»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2790" w:leader="none"/>
          <w:tab w:val="center" w:pos="467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тюрморт, выполненный разными декоративными способами, в том числе и нетрадиционными»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2790" w:leader="none"/>
          <w:tab w:val="center" w:pos="467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сновные элементы цветоведения» (тепло- холодность, цвет и оттенки, контраст и т.п.)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й ря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2790" w:leader="none"/>
          <w:tab w:val="center" w:pos="467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и с классической музыко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2790" w:leader="none"/>
          <w:tab w:val="center" w:pos="467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 «Одинокий пастух» (инструментальная музык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2790" w:leader="none"/>
          <w:tab w:val="center" w:pos="467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 «Иван Купал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2790" w:leader="none"/>
          <w:tab w:val="center" w:pos="467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 «Золотое кольцо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2790" w:leader="none"/>
          <w:tab w:val="center" w:pos="467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 И.Крутой «Музыка без слов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2790" w:leader="none"/>
          <w:tab w:val="center" w:pos="467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и с детскими песнями и сказками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spacing w:before="0" w:after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ьютерные презентации</w:t>
      </w:r>
      <w:r>
        <w:rPr>
          <w:rFonts w:cs="Times New Roman" w:ascii="Times New Roman" w:hAnsi="Times New Roman"/>
          <w:sz w:val="24"/>
          <w:szCs w:val="24"/>
        </w:rPr>
        <w:t xml:space="preserve"> на различные темы («Гжель», «Иваново в цвету», «По родным просторам» и т.д.).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Список литературы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2790" w:leader="none"/>
          <w:tab w:val="center" w:pos="467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ферова А.А., Грекова Э.А., Глущенко А.Г. Полная энциклопедия рукоделия. -  Белгород, 2015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2790" w:leader="none"/>
          <w:tab w:val="center" w:pos="467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енкова Г.В., Гославская Т.П. Самоделки из природного материала. – Москва, 1960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2790" w:leader="none"/>
          <w:tab w:val="center" w:pos="467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И.П. Художественная студия в школе, -  Москва, 1993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2790" w:leader="none"/>
          <w:tab w:val="center" w:pos="467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иков С. и др. Наш любимый  край. – Ярославль,1990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2790" w:leader="none"/>
          <w:tab w:val="center" w:pos="467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асимов В. Страна по имени текстиль.- Ярославль,1984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2790" w:leader="none"/>
          <w:tab w:val="center" w:pos="467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ман Р.А. Художественная роспись тканей.-  Москва, 2003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2790" w:leader="none"/>
          <w:tab w:val="center" w:pos="467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а М.В. Психология художественного творчества. – Шуя, 2005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2790" w:leader="none"/>
          <w:tab w:val="center" w:pos="467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зова Ю.Б. Калейдоскоп чудесных ремёсел. – Ярославль, 1999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2790" w:leader="none"/>
          <w:tab w:val="center" w:pos="467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ыко М.М. Мир в русской деревни. – Москва, 2009</w:t>
      </w:r>
    </w:p>
    <w:p>
      <w:pPr>
        <w:pStyle w:val="Normal"/>
        <w:tabs>
          <w:tab w:val="clear" w:pos="708"/>
          <w:tab w:val="left" w:pos="284" w:leader="none"/>
          <w:tab w:val="left" w:pos="2790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Дайн Г.Л. Детский народный календарь. – Москва, 2001</w:t>
      </w:r>
    </w:p>
    <w:p>
      <w:pPr>
        <w:pStyle w:val="Normal"/>
        <w:tabs>
          <w:tab w:val="clear" w:pos="708"/>
          <w:tab w:val="left" w:pos="284" w:leader="none"/>
          <w:tab w:val="left" w:pos="2790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Жуковская Р.И., Виноградова Н.Ф, Козлова С.А.. Родной край. - Москва , 1990</w:t>
      </w:r>
    </w:p>
    <w:p>
      <w:pPr>
        <w:pStyle w:val="Normal"/>
        <w:tabs>
          <w:tab w:val="clear" w:pos="708"/>
          <w:tab w:val="left" w:pos="284" w:leader="none"/>
          <w:tab w:val="left" w:pos="279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Земскова-Названа Л.И. Люби и знай родной свой край. Занятия по краеведению с малышами.- ООО « Чистые пруды»,200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790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Казагранда Б. Поделки из солёного теста. – Москва, 201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790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Каменева Е. Твоя палитра. – Москва, 196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790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Кожохина С.К. Путешествие в мир искусства. – Москва, 200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790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лякина В.И. Методика организации уроков коллективного творчества. – Москва, 200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790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Кузин В.С. Методика преподавания изобразительного искусства. – Москва, 198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790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Неменский Б.М. Мудрость красоты. – Москва, 198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790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Орловский Г.И. Учись смотреть и видеть. – Москва, 1969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790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Основы народного декоративно прикладного искусства. – Шуя,  199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Родничок - региональная образовательная программа. - Иваново- Шуя, 200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790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Сакулина Н.П., Комарова Т.С. Изобразительная деятельность в детском саду. – Москва, 200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790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Терещенко А.В. Быт русского народа. – СПб, 200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790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Сараева Ю.С. Роспись по ткани. - Ростов на Дону, 200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790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Сборники русских народных сказок. – Москва, 201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790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Шер Н.С. Рассказы о русских художниках. – Москва, 196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790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Шпикалова Т.Я. Возвращение к истокам. – Москва, 198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790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Шпикалова Т.Я. Изобразительное искусство. – Москва, 2012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ascii="Courier New" w:hAnsi="Courier New" w:cs="Courier New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Wingdings" w:hAnsi="Wingdings"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Times New Roman" w:hAnsi="Times New Roman" w:cs="Times New Roman"/>
      <w:b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Style15">
    <w:name w:val="Верхний колонтитул Знак"/>
    <w:basedOn w:val="Style14"/>
    <w:qFormat/>
    <w:rPr>
      <w:kern w:val="2"/>
      <w:sz w:val="22"/>
      <w:szCs w:val="22"/>
    </w:rPr>
  </w:style>
  <w:style w:type="character" w:styleId="Style16">
    <w:name w:val="Нижний колонтитул Знак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/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bCs/>
      <w:iCs/>
      <w:kern w:val="2"/>
      <w:sz w:val="28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ja-JP" w:bidi="ar-SA"/>
    </w:rPr>
  </w:style>
  <w:style w:type="paragraph" w:styleId="C22">
    <w:name w:val="c22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48:00Z</dcterms:created>
  <dc:creator>Юля</dc:creator>
  <dc:description/>
  <cp:keywords/>
  <dc:language>en-US</dc:language>
  <cp:lastModifiedBy>ACER</cp:lastModifiedBy>
  <cp:lastPrinted>2020-02-03T12:19:00Z</cp:lastPrinted>
  <dcterms:modified xsi:type="dcterms:W3CDTF">2021-02-26T15:57:00Z</dcterms:modified>
  <cp:revision>25</cp:revision>
  <dc:subject/>
  <dc:title/>
</cp:coreProperties>
</file>