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Принято на заседании Экспертного совета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ГАУ ДПО «Институт развития образования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Ивановской области» 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отокол № 1 от 26.01.2017 г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Дата заполнения: 19.12.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й инновационной площад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школь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комбинированного вида № 29» города Иванова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  <w:t xml:space="preserve">за отчетный период 01.01.2019 г. – 31.12.2019 г. </w:t>
      </w:r>
    </w:p>
    <w:p>
      <w:pPr>
        <w:pStyle w:val="Normal"/>
        <w:jc w:val="both"/>
        <w:rPr/>
      </w:pPr>
      <w:r>
        <w:rPr/>
        <w:t>«Проектирование развивающей предметно-пространственной среды дошкольной образовательной организации при реализации ФГОС дошко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региональной инновационной площад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ектирование развивающей предметно-пространственной среды дошкольной образовательной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еализации ФГОС дошкольного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27"/>
        <w:gridCol w:w="5325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Данные о контактном лице по вопросам деятельности Р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бразовательном учрежден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хангяр Илона Владимиров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(4932) 37-81-0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u29@ivedu.ru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Данные о научном руководителе </w:t>
            </w:r>
          </w:p>
        </w:tc>
      </w:tr>
      <w:tr>
        <w:trPr>
          <w:trHeight w:val="8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Сергей Владимирови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, звание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педагогических нау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есто работы, должность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государственное автономное учреждение дополнительного профессионального образования «Институт развития образования Ивановской области», заведующий лабораторией оценки и развития качества дошкольного образо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932) 38-63-44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ilmessagesenderemail"/>
              </w:rPr>
              <w:t>skuzmin66@rambler.ru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Данные о содержании деятельности РИ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ИП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ектирование развивающей предметно-пространственной среды дошкольной образовательной организации при реализации ФГОС дошкольного образования»</w:t>
            </w:r>
          </w:p>
        </w:tc>
      </w:tr>
      <w:tr>
        <w:trPr>
          <w:trHeight w:val="2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деятельности РИП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01.2019 г. – 31.12.2019 г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а работы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вичная апробация показателей качества дошкольного образования по шкале ECERS-R, разработка нормативных  и методических документов.</w:t>
            </w:r>
          </w:p>
          <w:p>
            <w:pPr>
              <w:pStyle w:val="Normal"/>
              <w:rPr/>
            </w:pPr>
            <w:r>
              <w:rPr/>
              <w:t>2. Проведение практических семинаров, мастер-классов, конференций на уровне ДОО, муниципалитета, региона, межрегионального взаимодействия, отражающие деятельность РИП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Данные о полученных результатах и тиражируемых продукта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 полученных тиражируемых продуктов (назвать продукты и дать краткую аннотацию, например: модель школы, ступени обучения;</w:t>
            </w:r>
          </w:p>
          <w:p>
            <w:pPr>
              <w:pStyle w:val="Normal"/>
              <w:rPr/>
            </w:pPr>
            <w:r>
              <w:rPr/>
              <w:t>нормативные документы; образовательная программа, УМК,</w:t>
            </w:r>
          </w:p>
          <w:p>
            <w:pPr>
              <w:pStyle w:val="Normal"/>
              <w:rPr/>
            </w:pPr>
            <w:r>
              <w:rPr/>
              <w:t>учебная программа,</w:t>
            </w:r>
          </w:p>
          <w:p>
            <w:pPr>
              <w:pStyle w:val="Normal"/>
              <w:rPr/>
            </w:pPr>
            <w:r>
              <w:rPr/>
              <w:t>компьютерная программа и т.п.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работан ЧЕК-ЛИСТ по организации Центра детской активности «Мир профессий», в котором дана пошаговая инструкция для администрации и педагогов дошкольных образовательных организаций по созданию особой развивающей предметно-пространственной профориентационной среды, который включает в себ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ind w:left="0" w:hanging="0"/>
              <w:jc w:val="both"/>
              <w:rPr/>
            </w:pPr>
            <w:r>
              <w:rPr/>
              <w:t xml:space="preserve">развивающую предметно-пространственную среду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характер взаимодействия со взрослы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 xml:space="preserve">характер взаимодействия с другими  детьми;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отношений ребенка к миру, к другим людям, к самому себе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у.</w:t>
            </w:r>
          </w:p>
          <w:p>
            <w:pPr>
              <w:pStyle w:val="Style17"/>
              <w:tabs>
                <w:tab w:val="clear" w:pos="708"/>
                <w:tab w:val="left" w:pos="22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БДОУ присвоен статус региональной стажировочной площадки «Современные формы и методы ранней профориентации детей дошкольного возраста» (Приказ № 22 от 25.10.2019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деятельности РИП</w:t>
            </w:r>
          </w:p>
          <w:p>
            <w:pPr>
              <w:pStyle w:val="Normal"/>
              <w:rPr/>
            </w:pPr>
            <w:r>
              <w:rPr/>
              <w:t>(изданные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а Е.С. Игры по ранней профориентации в свете реализации национального проекта «Успех каждого ребенка»//Гражданско-патриотическое воспитание: опыт, традиции, новации / Под общ. ред. С.В. Кузьмина – Иваново: ОГАУ ДПО «Институт развития образования Ивановской области», 2019. – с. 18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С.В., Макарьева О.Ю. Центр детской активности «Мир профессий»//Образовательная среда дошкольной группы детского сада: от оценки к развитию. Методическое пособие // Под общ. ред. В.П. Селиверстовой; под науч. ред. С.В. Кузьмина – Иваново, ОГАУ ДПО «Институт развития образования Ивановской области, 2019. – с. 120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а О.А., Морозова Ю.Н. Игровой модуль «Медицинский центр»//Электронный сборник Всероссийской педагогической конференции «Современное образование в России 2019». 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te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cadem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здел конференция)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ьева О.Ю., Фархангяр И.В. Опыт работы по организации профориентационной работы с детьми дошкольного возраста// Гражданско-патриотическое воспитание: опыт, традиции, новации/ Под общ. ред. С.В. Кузьмина – Иваново: ОГАУ ДПО «Институт развития образования Ивановской области», 2019. – с. 127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Ю.Н., Лебедева О.А. Организация Центра детской активности «Мир профессий»//Сборник статей Международного педагогического портала «Солнечный свет» «Педагогика и образование», часть 4, 2019. - с. 9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деятельности РИП</w:t>
            </w:r>
          </w:p>
          <w:p>
            <w:pPr>
              <w:pStyle w:val="Normal"/>
              <w:rPr/>
            </w:pPr>
            <w:r>
              <w:rPr/>
              <w:t>(подготовленные к изданию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етодические рекомендации по организации Центра детской активности «Мир профессий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ые семинары на базе ОУ по теме РИП (для какой категории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униципаль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>1. Семинар для педагогов дошкольного образования, слушателей курсов повышения квалификации ФГБОУ ВО «Ивановский государственный университет» на тему «Современные требования к созданию развивающей предметно-пространственной среды дошкольной образовательной организации», 14.11.2019 г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гиональ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>1. Семинар «Проектирование развивающей предметно-пространственной среды дошкольной образовательной организации при реализации ФГОС дошкольного образования» для слушателей курсов повышения квалификации областного государственного автономного учреждения дополнительного профессионального образования «Институт развития образования Ивановской области», 12.04.2019 г.</w:t>
            </w:r>
          </w:p>
          <w:p>
            <w:pPr>
              <w:pStyle w:val="Normal"/>
              <w:jc w:val="both"/>
              <w:rPr/>
            </w:pPr>
            <w:r>
              <w:rPr/>
              <w:t>2. Семинар региональных инновационных площадок дошкольного образования «Организация Центра детской активности «Мир профессий» в соответствии с современными требованиями к качеству дошкольного образования», 23.04.2019 г.</w:t>
            </w:r>
          </w:p>
          <w:p>
            <w:pPr>
              <w:pStyle w:val="Normal"/>
              <w:jc w:val="both"/>
              <w:rPr/>
            </w:pPr>
            <w:r>
              <w:rPr/>
              <w:t>3. Курсы повышения квалификации ОГАУ ДПО «Институт развития образования Ивановской области» по теме «Современные образовательные технологии в работе с детьми раннего возраста в условиях реализации ФГОС ДО», 16.10.2019 г.</w:t>
            </w:r>
          </w:p>
          <w:p>
            <w:pPr>
              <w:pStyle w:val="Normal"/>
              <w:jc w:val="both"/>
              <w:rPr/>
            </w:pPr>
            <w:r>
              <w:rPr/>
              <w:t>3. Стажировка слушателей курсов переподготовки в ОГАУ ДПО «Институт развития образования Ивановской области» по направлению «Воспитатель» по теме «Проектирование развивающей предметно-пространственной среды дошкольной образовательной организации при реализации ФГОС дошкольного образования» 03.12.2019 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по теме РИП на муниципальных, региональных, федеральных, международных конференциях, круглых столах, стендовых докладов; расширенной коллегии департамента образования, Правительства Ивановской област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ект по ранней профориентации «Иваново – город мастеров», 29.08.2019 г., городской педагогический совет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Данные о связях с другими учреждениями (сетевое взаимодействие, совместные программы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нерство в рамках работы РИП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БДОУ «Гимназия № 23» (контактное лицо – Сметанин А.В., директор)</w:t>
            </w:r>
          </w:p>
          <w:p>
            <w:pPr>
              <w:pStyle w:val="Normal"/>
              <w:rPr/>
            </w:pPr>
            <w:r>
              <w:rPr/>
              <w:t>2. МБДОУ «Детский сад № 70» (контактное лицо – Румянцева В.К., заведующий)</w:t>
            </w:r>
          </w:p>
          <w:p>
            <w:pPr>
              <w:pStyle w:val="Normal"/>
              <w:rPr/>
            </w:pPr>
            <w:r>
              <w:rPr/>
              <w:t>3. МБДОУ «Центр развития ребенка – детский сад № 165» (контактное лицо – Новикова Е.А., директор)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. Заключ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деланную работу в рамках РИП можно оценить как «удовлетворительную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более существенные результат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/>
              <w:t>Разработан Чек-лист по организации Центра детской активности «Мир профессий»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/>
              <w:t>В процессе совершенствования находится развивающая предметно-пространственная профориентационная среда (Центр детской активности «Мир профессий»)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/>
              <w:t>По теме РИП педагогами ДОО опубликовано пять статей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/>
              <w:t xml:space="preserve">Педагоги ДОО провели одно образовательное мероприятие муниципального уровня и три – регионального уровня для слушателей курсов повышения квалификации и профессиональной переподготовки ОГАУ ДПО «Институт развития образования Ивановской области» и слушателей курсов повышения квалификации </w:t>
            </w:r>
            <w:r>
              <w:rPr>
                <w:lang w:eastAsia="ru-RU"/>
              </w:rPr>
              <w:t>ФГБОУ ВО «Ивановский государственный университет».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/>
              <w:t>Педагоги ДОО выступили по теме РИП на одном муниципальном мероприятии.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/>
              <w:t>Педагоги ДОО приняли активное и результативное участие в конкурса по теме РИП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униципального уровн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«Образовательное учреждение будущего», Проект «Мини-кидбург «Иваново – город мастеров» </w:t>
            </w:r>
          </w:p>
          <w:p>
            <w:pPr>
              <w:pStyle w:val="Normal"/>
              <w:jc w:val="both"/>
              <w:rPr/>
            </w:pPr>
            <w:r>
              <w:rPr/>
              <w:t>(игровой Центр ранней профориентации дошкольников)» (участник, март 2019 г.)</w:t>
            </w:r>
          </w:p>
          <w:p>
            <w:pPr>
              <w:pStyle w:val="Normal"/>
              <w:jc w:val="both"/>
              <w:rPr/>
            </w:pPr>
            <w:r>
              <w:rPr/>
              <w:t>2. Муниципальная премия «Престиж» в области образования, номинация «Перспективное поколение» (организация профориентационной работы с детьми» (Лауреат, август 2019 г.)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ионального уровня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1. Региональный этап VII Всероссийского конкурса «Воспитатели России» в номинации «Лучший воспитатель образовательной организации «Верность профессии» (Победитель, сентябрь 2019 г.)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рритория педагогических инноваций» (победитель,  август 2019 г.)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i/>
                <w:u w:val="single"/>
              </w:rPr>
              <w:t>Всероссийского уровня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1. Всероссийский конкурс им. Л.С. Выготского (участник, март 2019 г.)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“Воспитатели России» (участник, октябрь 2019)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3. Всероссийская педагогическая конференция «Современное образование в России 2019», тема материала «Игровой модуль «Медицинский центр» (I место, июнь 2019 г.) – 2 человека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 xml:space="preserve">4. Всероссийский фестиваль научно исследовательских, методических и творческих работ «Сердце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0965</wp:posOffset>
                  </wp:positionH>
                  <wp:positionV relativeFrom="paragraph">
                    <wp:posOffset>16510</wp:posOffset>
                  </wp:positionV>
                  <wp:extent cx="6648450" cy="86417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009" t="5907" r="514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0" cy="864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Mailmessagesenderemail">
    <w:name w:val="mail-message-sender-ema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-academ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49:00Z</dcterms:created>
  <dc:creator>Сергей</dc:creator>
  <dc:description/>
  <cp:keywords/>
  <dc:language>en-US</dc:language>
  <cp:lastModifiedBy>ACER</cp:lastModifiedBy>
  <cp:lastPrinted>2017-05-23T08:54:00Z</cp:lastPrinted>
  <dcterms:modified xsi:type="dcterms:W3CDTF">2019-12-30T16:03:00Z</dcterms:modified>
  <cp:revision>19</cp:revision>
  <dc:subject/>
  <dc:title>Форма промежуточного аналитического отчета муниципальной</dc:title>
</cp:coreProperties>
</file>