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6715</wp:posOffset>
            </wp:positionH>
            <wp:positionV relativeFrom="paragraph">
              <wp:posOffset>207010</wp:posOffset>
            </wp:positionV>
            <wp:extent cx="6953250" cy="1090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82" t="6612" r="2436" b="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850" w:gutter="0" w:header="0" w:top="709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реждения</w:t>
      </w:r>
    </w:p>
    <w:p>
      <w:pPr>
        <w:pStyle w:val="Style21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, вид, статус  учрежд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разовательного учреждения: муниципальное бюджетное дошкольное  образовательное учреждение «Детский сад комбинированного вида № 29». Сокращенное наименование образовательного учреждения: МБДОУ «Детский сад комбинированного вида № 29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чреждения: бюджетное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бразовательной организации, к которому Учреждение относится: дошкольная образовательная организ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правовая форма учреждения: </w:t>
      </w:r>
      <w:r>
        <w:rPr>
          <w:rFonts w:cs="Times New Roman" w:ascii="Times New Roman" w:hAnsi="Times New Roman"/>
          <w:sz w:val="24"/>
          <w:szCs w:val="24"/>
        </w:rPr>
        <w:t>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я на образовательную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(бессрочная) от 19 июня 2014 года  регистрационный номе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9 Серия 37Л01 № 000074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3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тингента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В МБДОУ функционируют 11 групп: 9 групп общеразвивающей направленности и 2 группы компенсирующей направленности для детей с нарушениями речи. Всего воспитанников – 233, из них мальчиков – 125, девочек – 1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зиции Программы развития образовательного учреждения: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новление содержания образования и педагогических технологий через введение ФГОС дошко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эффективного, результативного функционирования и постоянного роста профессиональной компетентности стабильного коллектива, развитие и обновление кадрового потенциала ДО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ведение в соответствие с требованиями развивающей предметно-пространственной среды и модернизация материально-технической базы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и развитие оценки качества образования с учётом новых требован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>Программа развития рассчитана на 2014 - 2019 гг. В 2018-2019 учебном году продолжалась</w:t>
      </w:r>
      <w:r>
        <w:rPr/>
        <w:t xml:space="preserve"> реализация 3-го этапа - заключительн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рактическая реализация Программы развития.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этапа: 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23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овать мероприятия по основным направлениям, определённым Программой развития; 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23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ализацию мероприятий по проведению мониторинга процесса функционирования МБДОУ в решении задач развития;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корректировку мероприятий по реализации Программы развития в соответствии с результатами мониторинга.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</w:t>
      </w:r>
    </w:p>
    <w:p>
      <w:pPr>
        <w:pStyle w:val="Normal"/>
        <w:spacing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осуществляется в соответствии с законодательством Российской Федерации с учетом особенностей, установленных Федеральным законом от 29.12.2012 № 273-ФЗ «Об образовании в Российской Федерации», и Уставом на основе сочетания принципов единоначалия и коллегиальности.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Учреждения является Заведующий, который осуществляет текущее руководство деятельностью Учрежд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122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функционируют коллегиальные органы управления, к которым относятся:</w:t>
      </w:r>
    </w:p>
    <w:p>
      <w:pPr>
        <w:pStyle w:val="Style21"/>
        <w:numPr>
          <w:ilvl w:val="0"/>
          <w:numId w:val="20"/>
        </w:numPr>
        <w:jc w:val="both"/>
        <w:rPr/>
      </w:pPr>
      <w:r>
        <w:rPr>
          <w:rStyle w:val="Style17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>общее собрание работников Учреждения;</w:t>
      </w:r>
    </w:p>
    <w:p>
      <w:pPr>
        <w:pStyle w:val="Style21"/>
        <w:numPr>
          <w:ilvl w:val="0"/>
          <w:numId w:val="20"/>
        </w:numPr>
        <w:jc w:val="both"/>
        <w:rPr/>
      </w:pPr>
      <w:r>
        <w:rPr>
          <w:rStyle w:val="Style17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>педагогический совет;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Style w:val="Style17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>Управляющий совет.</w:t>
      </w:r>
    </w:p>
    <w:p>
      <w:pPr>
        <w:pStyle w:val="Normal"/>
        <w:autoSpaceDE w:val="false"/>
        <w:spacing w:before="0" w:after="0"/>
        <w:ind w:firstLine="567"/>
        <w:rPr>
          <w:rStyle w:val="Style17"/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тветственных лиц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образовательного учреждения - з</w:t>
      </w:r>
      <w:r>
        <w:rPr>
          <w:rFonts w:cs="Times New Roman" w:ascii="Times New Roman" w:hAnsi="Times New Roman"/>
          <w:sz w:val="24"/>
          <w:szCs w:val="24"/>
        </w:rPr>
        <w:t>аведующий Фархангяр Илона Владимировна, служебный телефон 8 (4932) 37-81-0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заведующего:</w:t>
      </w:r>
    </w:p>
    <w:p>
      <w:pPr>
        <w:pStyle w:val="Style21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министративно-хозяйственной работе – Тарасова Галина Леонидовна, служебный телефон 8 (4932) 37-81-03;</w:t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-воспитательной работе – Макарьева Ольга Юрьевна, служебный телефон 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 (4932) 37-81-0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 учрежд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u29.ivweb.ru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и 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 153005, г. Иваново, ул. Шошина, д. 15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do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9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ived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(4932) 37-81-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характеристика программ образования детей</w:t>
      </w:r>
    </w:p>
    <w:p>
      <w:pPr>
        <w:pStyle w:val="Style21"/>
        <w:spacing w:before="0" w:after="0"/>
        <w:ind w:left="0" w:firstLine="4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школьного образования определяется образовательной программой дошкольного образования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МБДОУ «Детский сад комбинированного вида № 29» (далее Программа) разработана в соответствии с федеральным законом от 29 декабря 2012 года № 273-ФЗ «Об образовании в РФ», на основе федерального государственного образовательного стандарта дошкольного образования (приказ Министерства образования и науки РФ от 17.10.2013 г. №1155 «Об утверждении федерального государственного образовательного стандарта дошкольного образования») и с учетом примерной основной образовательной программы дошкольного образования (одобрена решением федерального учебно-методического объединения по общему образованию, протокол № 2/15 от 20.05.2015 г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 обеспечивать развитие личности ребенка в различных видах общения и деятельности с учетом его возрастных, индивидуальных психологических и физиологических особеннос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направлена на решение следующих задач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полноценного развития каждого ребёнка в период дошкольного детства независимо от места жительства, пола, нации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  <w:tab w:val="left" w:pos="671" w:leader="none"/>
          <w:tab w:val="left" w:pos="97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82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83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80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80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80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77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3"/>
        <w:tabs>
          <w:tab w:val="clear" w:pos="708"/>
          <w:tab w:val="left" w:pos="284" w:leader="none"/>
          <w:tab w:val="left" w:pos="7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yle23"/>
        <w:tabs>
          <w:tab w:val="clear" w:pos="708"/>
          <w:tab w:val="left" w:pos="284" w:leader="none"/>
          <w:tab w:val="left" w:pos="7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инновационные образовательные технологии:</w:t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 проектов;</w:t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КТ-технологии;</w:t>
      </w:r>
    </w:p>
    <w:p>
      <w:pPr>
        <w:pStyle w:val="Style21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оровьеразвивающая технология на основе интеграции двигательной и познавательной деятельности детей дошкольного возраста (автор М.А. Правдов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иментальная деятельность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является: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й инновационной площадкой по введению Федерального государственного образовательного стандарта дошкольного образования (Приказ Департамента образования Ивановской области от 17.01.2014 г. № 42-о).</w:t>
      </w:r>
      <w:r>
        <w:rPr>
          <w:rFonts w:cs="Times New Roman" w:ascii="Times New Roman" w:hAnsi="Times New Roman"/>
          <w:bCs/>
          <w:sz w:val="24"/>
          <w:szCs w:val="24"/>
        </w:rPr>
        <w:t xml:space="preserve"> 01.01.2017 г. региональная площадка закончила свою деятельность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мая 2016 года МБДОУ вошло в состав участников </w:t>
      </w:r>
      <w:r>
        <w:rPr>
          <w:rFonts w:cs="Times New Roman" w:ascii="Times New Roman" w:hAnsi="Times New Roman"/>
          <w:sz w:val="24"/>
          <w:szCs w:val="24"/>
        </w:rPr>
        <w:t>пилотного национального исследования качества дошкольного образования.</w:t>
      </w:r>
    </w:p>
    <w:p>
      <w:pPr>
        <w:pStyle w:val="Style21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пециализированной (коррекционной) помощи детям: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коррекционная логопедическая помощь оказывалась воспитанникам двух логопедических групп.</w:t>
      </w:r>
    </w:p>
    <w:p>
      <w:pPr>
        <w:pStyle w:val="Normal"/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коррекционной логопедической работы – обеспечение  коррекции нарушений речевого развития детей логопедических групп; освоение ими Образовательной программы, их разностороннее развитие с учетом возрастных и индивидуальных особенностей и особых образовательных потребностей, социальная адаптац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ррекционной логопедической работы:</w:t>
      </w:r>
    </w:p>
    <w:p>
      <w:pPr>
        <w:pStyle w:val="Style21"/>
        <w:numPr>
          <w:ilvl w:val="1"/>
          <w:numId w:val="53"/>
        </w:numPr>
        <w:tabs>
          <w:tab w:val="clear" w:pos="708"/>
          <w:tab w:val="left" w:pos="38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коррекцию речевых нарушений детей с нарушениями речевого развития.</w:t>
      </w:r>
    </w:p>
    <w:p>
      <w:pPr>
        <w:pStyle w:val="Style21"/>
        <w:numPr>
          <w:ilvl w:val="1"/>
          <w:numId w:val="53"/>
        </w:numPr>
        <w:tabs>
          <w:tab w:val="clear" w:pos="708"/>
          <w:tab w:val="left" w:pos="38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ть квалифицированную помощь детям логопедических групп в освоении Образовательной программы.</w:t>
      </w:r>
    </w:p>
    <w:p>
      <w:pPr>
        <w:pStyle w:val="Style21"/>
        <w:numPr>
          <w:ilvl w:val="1"/>
          <w:numId w:val="53"/>
        </w:numPr>
        <w:tabs>
          <w:tab w:val="clear" w:pos="708"/>
          <w:tab w:val="left" w:pos="38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детьми с речевыми нарушениями Образовательной программы, их разностороннего развития с учетом возрастных и индивидуальных особенностей и особых образовательных потребностей, их социальной адаптации.</w:t>
      </w:r>
    </w:p>
    <w:p>
      <w:pPr>
        <w:pStyle w:val="Style21"/>
        <w:numPr>
          <w:ilvl w:val="1"/>
          <w:numId w:val="53"/>
        </w:numPr>
        <w:tabs>
          <w:tab w:val="clear" w:pos="708"/>
          <w:tab w:val="left" w:pos="38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рать и реализовать на практике индивидуальные образовательные маршруты  в соответствии с особыми образовательными потребностями детей с нарушениями речи.</w:t>
      </w:r>
    </w:p>
    <w:p>
      <w:pPr>
        <w:pStyle w:val="Style21"/>
        <w:numPr>
          <w:ilvl w:val="1"/>
          <w:numId w:val="53"/>
        </w:numPr>
        <w:tabs>
          <w:tab w:val="clear" w:pos="708"/>
          <w:tab w:val="left" w:pos="38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мочь детям преодолеть затруднения в освоении Образовательной программы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план реализации индивидуально-ориентированных коррекционных мероприятий для детей с речевыми наруш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2845</wp:posOffset>
                </wp:positionH>
                <wp:positionV relativeFrom="paragraph">
                  <wp:posOffset>492760</wp:posOffset>
                </wp:positionV>
                <wp:extent cx="4319905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дивидуально-ориентированные коррекционные мероприятия для детей с недостатками рече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15pt;height:36.95pt;mso-wrap-distance-left:9.05pt;mso-wrap-distance-right:9.05pt;mso-wrap-distance-top:0pt;mso-wrap-distance-bottom:0pt;margin-top:38.8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дивидуально-ориентированные коррекционные мероприятия для детей с недостатками рече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422275</wp:posOffset>
                </wp:positionV>
                <wp:extent cx="485775" cy="283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05pt;margin-top: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6560</wp:posOffset>
                </wp:positionH>
                <wp:positionV relativeFrom="paragraph">
                  <wp:posOffset>422275</wp:posOffset>
                </wp:positionV>
                <wp:extent cx="635" cy="283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28210</wp:posOffset>
                </wp:positionH>
                <wp:positionV relativeFrom="paragraph">
                  <wp:posOffset>422275</wp:posOffset>
                </wp:positionV>
                <wp:extent cx="485775" cy="283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реализ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8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54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медико-педагогическое обследование детей с целью выявления их особых образовательных потре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комплексной диагностики (сентябр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ПМПК. (сентябр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полнение диагностической карты трудностей, возникающих у детей при освоении Основной общеобразовательной программы (сентябрь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УВР, учителя-логопеды, воспитатели логопедических групп, педагог-психолог, музыкальные руководители, инструктор по физической культуре, старшая медсестр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ставление и осуществление индивидуально-ориентированной помощ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индивидуального образовательного маршрута для детей с ОНР (сентябрь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УВР, учителя-логопеды, воспитатели логопедических групп, педагог-психолог, музыкальные руководители, инструктор по физической культуре, старшая медсестр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ррекционно-развивающие занят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коррекционно-развивающих мероприятий (индивидуальных и подгрупповых) с целью реализации индивидуальных образовательных маршрутов (сентябрь – май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ы, воспитатели логопедических групп, педагог-психолог, музыкальные руководители, инструктор по физической культуре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ниторинг динамики развит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комплексной диагностики (ма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территориальной ПМПК г. Иванова (ма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УВР, учителя-логопеды, воспитатели логопедических групп, педагог-психолог, музыкальные руководители, инструктор по физической культуре, старшая медсестр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рректировка индивидуального образовательного маршру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результатов реализации индивидуальных образовательных маршрутов (май – июн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рректировка индивидуальных образовательных маршрутов (май – июнь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УВР, учителя-логопеды, воспитатели логопедических групп, педагог-психолог, музыкальные руководители, инструктор по физической культуре, старшая медсестр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характеристика платных образовательных услуг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речне платных образовательных услу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мых в МБДОУ «Детский сад комбинированного вида № 29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0"/>
        <w:gridCol w:w="1877"/>
        <w:gridCol w:w="2439"/>
        <w:gridCol w:w="1302"/>
        <w:gridCol w:w="1903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слуг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-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)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са) в соответствии с учебным планом и договором с родителями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усл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очка»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-ная общеразвивающая программа кружка «Волшебная кисточка» -  «Краски малой Родины»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, средние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., подг.</w:t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-ная общеразвивающая программа кружка «Улыбка» -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t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ие средние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., подг.</w:t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алышок» (ГКП -  выходного дня)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кружка «Малышок» (ГКП – выходного дня) «На пороге детского сада»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before="0" w:after="0"/>
        <w:ind w:left="567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нкетирования родителей </w:t>
      </w:r>
      <w:r>
        <w:rPr>
          <w:rFonts w:cs="Times New Roman" w:ascii="Times New Roman" w:hAnsi="Times New Roman"/>
          <w:iCs/>
          <w:sz w:val="24"/>
          <w:szCs w:val="24"/>
        </w:rPr>
        <w:t>(законных представителей)</w:t>
      </w:r>
    </w:p>
    <w:p>
      <w:pPr>
        <w:pStyle w:val="Normal"/>
        <w:shd w:fill="FFFFFF" w:val="clear"/>
        <w:spacing w:before="0" w:after="0"/>
        <w:ind w:left="567" w:right="5" w:hanging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Степень удовлетворенности предоставляемыми платными образовательными услугами» 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66"/>
        <w:gridCol w:w="1536"/>
        <w:gridCol w:w="1520"/>
        <w:gridCol w:w="1520"/>
        <w:gridCol w:w="1520"/>
      </w:tblGrid>
      <w:tr>
        <w:trPr>
          <w:trHeight w:val="3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латная образовательная услуг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-во анкет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ценка родителей (в %)</w:t>
            </w:r>
          </w:p>
        </w:tc>
      </w:tr>
      <w:tr>
        <w:trPr>
          <w:trHeight w:val="5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(неудовлет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(удовлетв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(хорошо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(отлично)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 Кружок «Улыб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4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5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Кружок «Волшебная кисточ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Кружок «Малышок» (ГКП – выходного дн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, средний бал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69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о мнению родителей (законных представителей) в 2018-2019 учебном году качество предоставляемых в МБДОУ платных образовательных услуг оставалось достаточно высоким:</w:t>
      </w:r>
    </w:p>
    <w:p>
      <w:pPr>
        <w:pStyle w:val="Normal"/>
        <w:shd w:fill="FFFFFF" w:val="clear"/>
        <w:spacing w:before="0" w:after="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69% родителей (законных представителей) полностью удовлетворены качеством предоставляемых платных образовательных услуг. В 2017-2018 учебном году этот показатель составлял 75%, в 2016-2017 – 77%;</w:t>
      </w:r>
    </w:p>
    <w:p>
      <w:pPr>
        <w:pStyle w:val="Normal"/>
        <w:shd w:fill="FFFFFF" w:val="clear"/>
        <w:spacing w:before="0" w:after="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27% родителей (законных представителей) оценили работу кружков на «хорошо». В 2017-2018 и в 2016-2017 учебных годах этот показатель составлял 21,5% и 23% соответственно;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у 4% родителей (законных представителей) - 10 человек из 189 принявших участие в анкетировании, есть рекомендации по улучшению качества платных образовательных услуг, которые сводятся в, основном, к предложению расширить перечень оказываемых услуг, открыв кружки английского языка, хорового пения, логопедический кружок для детей, не посещающих логогруппы.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аиболее высокую оценку родителей (законных представителей) получил кружок «Малышок» (ГКП – выходного дня).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Характеристика системы оценки качества освоения Образовательной программы: 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" w:firstLine="54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дагогический мониторинг проводился по методике Афонькиной Ю.А. «Педагогический мониторинг в новом контексте образовательной деятельности. Изучение индивидуального развития детей».- Учитель, 2015 г.</w:t>
      </w:r>
    </w:p>
    <w:p>
      <w:pPr>
        <w:pStyle w:val="Normal"/>
        <w:shd w:fill="FFFFFF" w:val="clear"/>
        <w:spacing w:before="0" w:after="0"/>
        <w:ind w:right="5" w:firstLine="54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" w:firstLine="54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нкетирование родителей (законных представителей) в мае 2019 г., в котором приняли участие 151 человек (66% от общего количества родителей (законных представителей)), показало, что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се 100% родителей (законных представителей) удовлетворены эффективностью образовательной работы и реализуемой в МБДОУ Образовательной программой.</w:t>
      </w:r>
    </w:p>
    <w:p>
      <w:pPr>
        <w:pStyle w:val="Normal"/>
        <w:shd w:fill="FFFFFF" w:val="clear"/>
        <w:spacing w:before="0" w:after="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днако, количество родителей (законных представителей), считающих эффективность образовательной работы «удовлетворительной», в 2017-2018 учебном году увеличилось на 1% по сравнению с двумя предыдущими  учебными годами; а считающих, что эффективность образовательной работы можно оценить на «отлично» увеличилось на 1% по сравнению с 2015-2016 учебным годом и достигло показателя 2016-2017 учебного года (64%).</w:t>
      </w:r>
    </w:p>
    <w:p>
      <w:pPr>
        <w:pStyle w:val="Normal"/>
        <w:shd w:fill="FFFFFF" w:val="clear"/>
        <w:spacing w:before="0" w:after="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о критерию «Удовлетворенность реализуемой в МБДОУ Образовательной программой» на 1% увеличилось количество родителей (законных представителей), оценивших степень своей удовлетворенности на «удовлетворительно». Однако, из 151 опрошенного - это всего 5 человек, что составляет 3%. В 2018-2019 учебном году по сравнению с 2017-2018 учебным годом на 4% увеличилось количество оценок «отлично» и составило 56%, но не достигло показателя в 61% как в 2016-2017 учебном году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5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осуществления образовательного процесс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работы учрежд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МБ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 Учредителем, исходя из потребностей семей и возможностей бюджетного финансирования и являются следующими:</w:t>
      </w:r>
    </w:p>
    <w:p>
      <w:pPr>
        <w:pStyle w:val="Style21"/>
        <w:widowControl w:val="false"/>
        <w:numPr>
          <w:ilvl w:val="0"/>
          <w:numId w:val="51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график работы – с 7-00 до 19-00;</w:t>
      </w:r>
    </w:p>
    <w:p>
      <w:pPr>
        <w:pStyle w:val="Style21"/>
        <w:widowControl w:val="false"/>
        <w:numPr>
          <w:ilvl w:val="0"/>
          <w:numId w:val="51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ты - 12 часов;</w:t>
      </w:r>
    </w:p>
    <w:p>
      <w:pPr>
        <w:pStyle w:val="Style21"/>
        <w:widowControl w:val="false"/>
        <w:numPr>
          <w:ilvl w:val="0"/>
          <w:numId w:val="51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невная рабочая неделя;</w:t>
      </w:r>
    </w:p>
    <w:p>
      <w:pPr>
        <w:pStyle w:val="Style21"/>
        <w:widowControl w:val="false"/>
        <w:numPr>
          <w:ilvl w:val="0"/>
          <w:numId w:val="51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, праздничные дни (установленные в соответствии с Трудовым кодексом РФ)  являются выходными дн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атериальная база, благоустройство и оснащенность: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школьном учреждении создана хорошая материально-техническая база для жизнеобеспечения и развития детей, которая значительно превышает минимальный уровень, которому соответствует на 100% и на 78% - расширенному уровню. </w:t>
      </w:r>
    </w:p>
    <w:p>
      <w:pPr>
        <w:pStyle w:val="Normal"/>
        <w:spacing w:before="30" w:after="30"/>
        <w:ind w:firstLine="567"/>
        <w:jc w:val="center"/>
        <w:rPr/>
      </w:pPr>
      <w:r>
        <w:rPr/>
        <w:t>Принципы формирования материально-технической баз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3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ляющие материально-технической 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маль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ширенный уров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и прилегающая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ное +</w:t>
            </w:r>
          </w:p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ой проект +</w:t>
            </w:r>
          </w:p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ых детских площадок для прогулок 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 –</w:t>
            </w:r>
          </w:p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ортивной площадки (мини-стадиона) +</w:t>
            </w:r>
          </w:p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ини-сада (парка) 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етского 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групповые помещения и технические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9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ескольких специализированных кабинетов  +</w:t>
            </w:r>
          </w:p>
          <w:p>
            <w:pPr>
              <w:pStyle w:val="Style21"/>
              <w:numPr>
                <w:ilvl w:val="0"/>
                <w:numId w:val="39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ортивного зала +</w:t>
            </w:r>
          </w:p>
          <w:p>
            <w:pPr>
              <w:pStyle w:val="Style21"/>
              <w:numPr>
                <w:ilvl w:val="0"/>
                <w:numId w:val="39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 +</w:t>
            </w:r>
          </w:p>
          <w:p>
            <w:pPr>
              <w:pStyle w:val="Style21"/>
              <w:numPr>
                <w:ilvl w:val="0"/>
                <w:numId w:val="39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тдельного кабинета для методической службы 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9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ого театрального зала +</w:t>
            </w:r>
          </w:p>
          <w:p>
            <w:pPr>
              <w:pStyle w:val="Style21"/>
              <w:numPr>
                <w:ilvl w:val="0"/>
                <w:numId w:val="39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бассейна –</w:t>
            </w:r>
          </w:p>
          <w:p>
            <w:pPr>
              <w:pStyle w:val="Style21"/>
              <w:numPr>
                <w:ilvl w:val="0"/>
                <w:numId w:val="39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здоровительного цента +</w:t>
            </w:r>
          </w:p>
          <w:p>
            <w:pPr>
              <w:pStyle w:val="Style21"/>
              <w:numPr>
                <w:ilvl w:val="0"/>
                <w:numId w:val="39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имнего сада 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тдельных спален в группах +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фирменного оформления групп 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3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о рабочее место педагогов, включая компьютер, ±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-3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комплект мебели для взрослого: мягкая мебель, шкафы, стол 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орудование, инвен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сервировка, включая детские ножи, вилки, ложки двух размеров +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тельные постельные, гигиенические  принадлежности +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ое оборудование +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комплекты для бытового труда 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аздничного сервиза, скатертей, вазочек, других элементов праздничного декора +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Все помещения детского сада соответствуют санитарным и гигиеническим нормам, нормам пожарной и электробезопасности, требованиям охраны труда сотрудни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детского сада светлое, имеется централизованное отопление, водоснабжение, канализация. Сантехническое оборудование в удовлетворительном  состоянии. 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ведется планомерная работа по укреплению материально-технической базы. В настоящее время в МБДОУ происходит модернизация материально-технической базы: производится компьютеризация рабочих мест педагогов и приобретение интерактивного оборудования для груп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инфраструктур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достаточно оснащено современным оборудованием: </w:t>
      </w:r>
    </w:p>
    <w:p>
      <w:pPr>
        <w:pStyle w:val="Style21"/>
        <w:numPr>
          <w:ilvl w:val="0"/>
          <w:numId w:val="3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 компьютеры – 5 шт.;</w:t>
      </w:r>
    </w:p>
    <w:p>
      <w:pPr>
        <w:pStyle w:val="Style21"/>
        <w:numPr>
          <w:ilvl w:val="0"/>
          <w:numId w:val="3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и – 17 шт.</w:t>
      </w:r>
    </w:p>
    <w:p>
      <w:pPr>
        <w:pStyle w:val="Style21"/>
        <w:numPr>
          <w:ilvl w:val="0"/>
          <w:numId w:val="35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 доска – 3 шт.;</w:t>
      </w:r>
    </w:p>
    <w:p>
      <w:pPr>
        <w:pStyle w:val="Style21"/>
        <w:numPr>
          <w:ilvl w:val="0"/>
          <w:numId w:val="35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й  проектор – 4 шт.;</w:t>
      </w:r>
    </w:p>
    <w:p>
      <w:pPr>
        <w:pStyle w:val="Style21"/>
        <w:numPr>
          <w:ilvl w:val="0"/>
          <w:numId w:val="35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У, принтеры, ксероксы  – 12 шт.;</w:t>
      </w:r>
    </w:p>
    <w:p>
      <w:pPr>
        <w:pStyle w:val="Style21"/>
        <w:numPr>
          <w:ilvl w:val="0"/>
          <w:numId w:val="35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камера – 2 шт.;</w:t>
      </w:r>
    </w:p>
    <w:p>
      <w:pPr>
        <w:pStyle w:val="Style21"/>
        <w:numPr>
          <w:ilvl w:val="0"/>
          <w:numId w:val="35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центры и магнитофоны – 15 шт.; </w:t>
      </w:r>
    </w:p>
    <w:p>
      <w:pPr>
        <w:pStyle w:val="Style21"/>
        <w:numPr>
          <w:ilvl w:val="0"/>
          <w:numId w:val="3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крофоны – 4 шт.</w:t>
      </w:r>
    </w:p>
    <w:p>
      <w:pPr>
        <w:pStyle w:val="Normal"/>
        <w:spacing w:before="30" w:after="3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компьютеризированы все рабочие места педагогов. Ведется работа по созданию автоматизированных рабочих мест педагогов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существления качественной образовательной работы, достижения заявленных целей и задач образовательной программы  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 используются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ьютерные здоровьесберегающие  технологии: «Игры для Тигры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имся говорить правильно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БОС-Здоровье» и компьютерный аппаратно-программный комплекс «НС – ПсихоТест» для проведения психофизиологической диагностики всех участников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для занятий физкультурой и спортом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щие материально-технической базы для занятий физкультурой и спортом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409"/>
        <w:gridCol w:w="1181"/>
        <w:gridCol w:w="2790"/>
        <w:gridCol w:w="3167"/>
      </w:tblGrid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мещение ДОУ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помещения  со спальнями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стороннее развитие психических и физических качеств в соответствии с возрастными и индивидуальными особенностями воспитанников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очные участки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, игровая деятельность, досуги, самостоятельная двигательная активность детей, образовательная деятельность 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й, физической, экспериментальной и трудовой  деятельност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имнастики, образовательной деятельности, спортивных  праздников, развлечений, досугов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доровья детей приобщение к здоровому образу жизни, развитие физических качеств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 на улице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проведение физкультурных занятий, праздников и досугов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е и обогащение двигательного опыта детей. Формирование у воспитанников двигательной активности.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 эмоционально-волевой сферы дет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eastAsia="Times New Roman" w:cs="TimesNewRomanPSMT;Arial Unicode MS"/>
          <w:b/>
          <w:b/>
          <w:sz w:val="24"/>
          <w:szCs w:val="24"/>
          <w:lang w:eastAsia="ru-RU"/>
        </w:rPr>
      </w:pPr>
      <w:r>
        <w:rPr>
          <w:rFonts w:eastAsia="Times New Roman" w:cs="TimesNewRomanPSMT;Arial Unicode MS" w:ascii="TimesNewRomanPSMT;Arial Unicode MS" w:hAnsi="TimesNewRomanPSMT;Arial Unicode M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для досуговой деятельности, организации летнего отдыха детей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щие материально-технической базы для досуговой деятельности, организации летнего отдыха детей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409"/>
        <w:gridCol w:w="1298"/>
        <w:gridCol w:w="2845"/>
        <w:gridCol w:w="3021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ещение ДОУ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помещения  со спальнями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стороннее развитие психических и физических качеств в соответствии с возрастными и индивидуальными особенностями воспитанников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очные участки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, игровая деятельность, досуги, самостоятельная двигательная активность детей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й, физической, экспериментальной и трудовой  деятельности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проведение  музыкальных праздников, развлечений, досугов 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зыкально – художественной деятельности и эмоционально-волевой сферы детей 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имнастики, образовательной деятельности, спортивных  праздников, развлечений, досугов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доровья детей приобщение к здоровому образу жизни, развитие физических качеств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помещения для организации работы по всем образовательным областям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рупповых, подгрупповых и индивидуальных занятий для полноценной работы по всем образовательным областям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авок.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, познавательное, речевое, художественно-эстетическое и физическое развитие воспитанников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книг, организация выставок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тереса и потребности в чтении (восприятии) книг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-музей 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детей общего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б истории Ивановской области, истории  и  жизни детского сада, культуре города Иванова и нравственно-патриотических качеств, привития любви к Родине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 на улице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проведение физкультурных занятий, праздников и досугов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е и обогащение двигательного опыта детей. Формирование у воспитанников двигательной активности.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 эмоционально-волевой сферы дет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Arial Unicode MS" w:hAnsi="TimesNewRomanPSMT;Arial Unicode MS" w:eastAsia="Times New Roman" w:cs="TimesNewRomanPSMT;Arial Unicode MS"/>
          <w:b/>
          <w:b/>
          <w:sz w:val="24"/>
          <w:szCs w:val="24"/>
          <w:lang w:eastAsia="ru-RU"/>
        </w:rPr>
      </w:pPr>
      <w:r>
        <w:rPr>
          <w:rFonts w:eastAsia="Times New Roman" w:cs="TimesNewRomanPSMT;Arial Unicode MS" w:ascii="TimesNewRomanPSMT;Arial Unicode MS" w:hAnsi="TimesNewRomanPSMT;Arial Unicode MS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питания, медицинского обслуживания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щие материально-технической базы для организации питания, медицинского обслуживания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258"/>
        <w:gridCol w:w="1298"/>
        <w:gridCol w:w="2684"/>
        <w:gridCol w:w="3275"/>
      </w:tblGrid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ещение ДОУ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блок       (мед кабинет, изолятор, процедурный кабинет, санитарная комната, помещение для приготовления  дез. растворов)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детей, консультации медицинской сестры, врачей, изоляция заболевших детей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, оздоровительная работа с детьми, консультативно-просветительская работа с родителями  (законными представителями) и сотрудниками МБДОУ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продуктов  и приготовление пищи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рганизации качественного горячего питания воспитанников в соответствии с санитарно-эпидемиологическими правилами и нормативам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Arial Unicode MS" w:hAnsi="TimesNewRomanPSMT;Arial Unicode MS" w:eastAsia="Times New Roman" w:cs="TimesNewRomanPSMT;Arial Unicode MS"/>
          <w:b/>
          <w:b/>
          <w:sz w:val="24"/>
          <w:szCs w:val="24"/>
          <w:lang w:eastAsia="ru-RU"/>
        </w:rPr>
      </w:pPr>
      <w:r>
        <w:rPr>
          <w:rFonts w:eastAsia="Times New Roman" w:cs="TimesNewRomanPSMT;Arial Unicode MS" w:ascii="TimesNewRomanPSMT;Arial Unicode MS" w:hAnsi="TimesNewRomanPSMT;Arial Unicode MS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обслуживает врач-педиатр и медицинская сестра ОБУЗ «Детской городской поликлиники № 6», которые осуществляют лечебно-профилактическую помощь детям, дают рекомендации родителям по укреплению здоровья детей и предупреждению вирусных, инфекционных заболеваний, проводят совместную работу с педагогическим коллекти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профилактические мероприят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детей во время утреннего прием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ропометрические замер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витаминизация третьего блю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ДОУ организовано 5-ти разовое питание на основе примерного цикличного десятидневного меню. В меню представлены разнообразные блюда; проводится витаминизация третьего блю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 продуктов производится с заключившим договор поставщиками:</w:t>
      </w:r>
    </w:p>
    <w:p>
      <w:pPr>
        <w:pStyle w:val="Normal"/>
        <w:numPr>
          <w:ilvl w:val="0"/>
          <w:numId w:val="34"/>
        </w:numPr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ТО «РУСЬ», Иванов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Адрес компани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3033, Ивановская область, Ивановский район, д. Беляницы, ул. 1-ая Сосновая, д. 42);</w:t>
      </w:r>
    </w:p>
    <w:p>
      <w:pPr>
        <w:pStyle w:val="Normal"/>
        <w:numPr>
          <w:ilvl w:val="0"/>
          <w:numId w:val="34"/>
        </w:numPr>
        <w:spacing w:before="0" w:after="0"/>
        <w:ind w:left="567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lang w:eastAsia="ru-RU"/>
        </w:rPr>
        <w:t>ООО «Богатырь» (Адрес компании: 153538, Ивановская область, поселок Чернореченский, ул. Победы, д. 13, корп. Б);</w:t>
      </w:r>
    </w:p>
    <w:p>
      <w:pPr>
        <w:pStyle w:val="Normal"/>
        <w:numPr>
          <w:ilvl w:val="0"/>
          <w:numId w:val="34"/>
        </w:numPr>
        <w:spacing w:before="0" w:after="0"/>
        <w:ind w:left="567" w:hanging="0"/>
        <w:jc w:val="both"/>
        <w:rPr>
          <w:rStyle w:val="Appleconvertedspace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lang w:eastAsia="ru-RU"/>
        </w:rPr>
        <w:t>ООО «Фуд Оптим» (Адрес компании: Ивановская область, город Иваново, ул. Гаражная, д. 12/5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Appleconvertedspace"/>
          <w:rFonts w:cs="Times New Roman" w:ascii="Times New Roman" w:hAnsi="Times New Roman"/>
          <w:color w:val="FF0000"/>
          <w:sz w:val="23"/>
          <w:szCs w:val="23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ке продуктов строго отслеживается наличие сертификатов и удостоверений качества, а также ветеринарных справок на молочные продукты, яйца, рыбу, мясо и мясные продук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организацией питания осуществляется заведующим, старшей медицинской сестрой, бракеражной комиссией учреждения. Организована и работает общественная комиссия по оценке качества питания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имеется вся необходимая документация по организации детского питания. На пищеблоке имеется бракеражный журнал готовой продукции. На каждый день пишется меню-расклад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безопасности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Состояние обеспечения безопасности воспитанников находится на достаточно высоком уровне: установлена система видеонаблюдения, имеются 14 тревожных кнопок с выходом на ООО «Скип-Профессионал», внутренняя система голосового оповещения, внутренняя АТС, домофонные устройства на центарльной входной двери и калитк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Данны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я мониторингового исследования по выявлению удовлетворенност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одителей (законных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 обеспечением безопасности демонстрируют высокое качество безопас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В 2018-2019 учебном году, по сравнению с двумя предыдущими учебными годами, показатель удовлетворенности родителей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законных представителей),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 по-прежнему, остается на высоком уровне:</w:t>
      </w:r>
    </w:p>
    <w:p>
      <w:pPr>
        <w:pStyle w:val="Style21"/>
        <w:numPr>
          <w:ilvl w:val="0"/>
          <w:numId w:val="23"/>
        </w:numPr>
        <w:shd w:fill="FFFFFF" w:val="clear"/>
        <w:spacing w:before="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41% родителей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(законных представителей)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считают, что безопасность в МБДОУ, а также осуществление  присмотра и ухода за детьми осуществляется педагогами на «отлично». Это несколько ниже, чем в 2016-2017, 2017-2018 учебных годах;</w:t>
      </w:r>
    </w:p>
    <w:p>
      <w:pPr>
        <w:pStyle w:val="Style21"/>
        <w:numPr>
          <w:ilvl w:val="0"/>
          <w:numId w:val="23"/>
        </w:numPr>
        <w:shd w:fill="FFFFFF" w:val="clear"/>
        <w:spacing w:before="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55% - на «хорошо» (в 2017-2018 и 2016-2017 учебных годах – 45% и 44%);</w:t>
      </w:r>
    </w:p>
    <w:p>
      <w:pPr>
        <w:pStyle w:val="Style21"/>
        <w:numPr>
          <w:ilvl w:val="0"/>
          <w:numId w:val="23"/>
        </w:numPr>
        <w:shd w:fill="FFFFFF" w:val="clear"/>
        <w:spacing w:before="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4% родителей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(законных представителей)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считают, что за реализацию этого критерия нужно поставить 1 балл, т.е. «удовлетворительно», что на 2% ниже, чем в 2017-2018 учебном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ффективные аспекты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безопасности (по данным анкетирования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418"/>
      </w:tblGrid>
      <w:tr>
        <w:trPr>
          <w:trHeight w:val="488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left="427" w:right="4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ффективные аспекты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безопасности, присмотра и у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ветов</w:t>
            </w:r>
          </w:p>
        </w:tc>
      </w:tr>
      <w:tr>
        <w:trPr>
          <w:trHeight w:val="683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орудованная в МБДОУ система безопасности (домофоны, тревожные кнопки, система видеонаблюдения, закрытая территория, запасные выходы)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>
          <w:trHeight w:val="430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Есть сторож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73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есь день дети находятся под присмотром, сытые, умытые». «Дети ухоженного вида, чистые аккуратны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706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трого контролируется возможность зайти в детский сад». «Бдительность сотрудников». «Посторонние в сад попасть не могут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82" w:right="110" w:firstLine="494"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2" w:right="110" w:firstLine="494"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Родителям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(законными представителями)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были отмечены и те моменты, которые также способствуют повышению безопасности и улучшения качества присмотра и ухода за детьми в МЮДОУ:</w:t>
      </w:r>
    </w:p>
    <w:p>
      <w:pPr>
        <w:pStyle w:val="Style21"/>
        <w:numPr>
          <w:ilvl w:val="0"/>
          <w:numId w:val="28"/>
        </w:numPr>
        <w:shd w:fill="FFFFFF" w:val="clear"/>
        <w:spacing w:before="0" w:after="0"/>
        <w:ind w:left="0" w:right="110" w:firstLine="567"/>
        <w:contextualSpacing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«Отношение к детям как к своим»;</w:t>
      </w:r>
    </w:p>
    <w:p>
      <w:pPr>
        <w:pStyle w:val="Style21"/>
        <w:numPr>
          <w:ilvl w:val="0"/>
          <w:numId w:val="28"/>
        </w:numPr>
        <w:shd w:fill="FFFFFF" w:val="clear"/>
        <w:spacing w:before="0" w:after="0"/>
        <w:ind w:left="0" w:right="110" w:firstLine="567"/>
        <w:contextualSpacing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«У ребенка не было травм»;</w:t>
      </w:r>
    </w:p>
    <w:p>
      <w:pPr>
        <w:pStyle w:val="Style21"/>
        <w:numPr>
          <w:ilvl w:val="0"/>
          <w:numId w:val="28"/>
        </w:numPr>
        <w:shd w:fill="FFFFFF" w:val="clear"/>
        <w:spacing w:before="0" w:after="0"/>
        <w:ind w:left="0" w:right="110" w:firstLine="567"/>
        <w:contextualSpacing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«Соблюдается режим дня»;</w:t>
      </w:r>
    </w:p>
    <w:p>
      <w:pPr>
        <w:pStyle w:val="Style21"/>
        <w:numPr>
          <w:ilvl w:val="0"/>
          <w:numId w:val="28"/>
        </w:numPr>
        <w:shd w:fill="FFFFFF" w:val="clear"/>
        <w:spacing w:before="0" w:after="0"/>
        <w:ind w:left="0" w:right="110" w:firstLine="567"/>
        <w:contextualSpacing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«Обученный персонал»;</w:t>
      </w:r>
    </w:p>
    <w:p>
      <w:pPr>
        <w:pStyle w:val="Style21"/>
        <w:numPr>
          <w:ilvl w:val="0"/>
          <w:numId w:val="28"/>
        </w:numPr>
        <w:shd w:fill="FFFFFF" w:val="clear"/>
        <w:spacing w:before="0" w:after="0"/>
        <w:ind w:left="0" w:right="110" w:firstLine="567"/>
        <w:contextualSpacing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«Детей с раннего возраста приучают к безопасности дорожного движения»;</w:t>
      </w:r>
    </w:p>
    <w:p>
      <w:pPr>
        <w:pStyle w:val="Style21"/>
        <w:numPr>
          <w:ilvl w:val="0"/>
          <w:numId w:val="28"/>
        </w:numPr>
        <w:shd w:fill="FFFFFF" w:val="clear"/>
        <w:spacing w:before="0" w:after="0"/>
        <w:ind w:left="0" w:right="110" w:firstLine="567"/>
        <w:contextualSpacing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«Безопасное оборудование на участках и в МБДОУ»;</w:t>
      </w:r>
    </w:p>
    <w:p>
      <w:pPr>
        <w:pStyle w:val="Style21"/>
        <w:numPr>
          <w:ilvl w:val="0"/>
          <w:numId w:val="28"/>
        </w:numPr>
        <w:shd w:fill="FFFFFF" w:val="clear"/>
        <w:spacing w:before="0" w:after="0"/>
        <w:ind w:left="0" w:right="110" w:firstLine="567"/>
        <w:contextualSpacing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«Воспитатели, педагоги внимательные, отзывчивые, заботливые, постоянно занимаются с детьми»;</w:t>
      </w:r>
    </w:p>
    <w:p>
      <w:pPr>
        <w:pStyle w:val="Style21"/>
        <w:numPr>
          <w:ilvl w:val="0"/>
          <w:numId w:val="28"/>
        </w:numPr>
        <w:shd w:fill="FFFFFF" w:val="clear"/>
        <w:spacing w:before="0" w:after="0"/>
        <w:ind w:left="0" w:right="110" w:firstLine="567"/>
        <w:contextualSpacing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«Детей отдают строго родителям или по доверенности».</w:t>
      </w:r>
    </w:p>
    <w:p>
      <w:pPr>
        <w:pStyle w:val="Normal"/>
        <w:shd w:fill="FFFFFF" w:val="clear"/>
        <w:spacing w:before="0" w:after="0"/>
        <w:ind w:left="79" w:right="108" w:firstLine="493"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9" w:right="108" w:firstLine="493"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Однако с точки зрения родителей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(законных представителей)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есть аспекты, нуждающиеся в улучшении. Это:</w:t>
      </w:r>
    </w:p>
    <w:p>
      <w:pPr>
        <w:pStyle w:val="Style21"/>
        <w:numPr>
          <w:ilvl w:val="0"/>
          <w:numId w:val="16"/>
        </w:numPr>
        <w:shd w:fill="FFFFFF" w:val="clear"/>
        <w:spacing w:before="0" w:after="0"/>
        <w:ind w:left="0" w:right="10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 хватает охранника. Охранник должен сидеть при входе в детский сад»;</w:t>
      </w:r>
    </w:p>
    <w:p>
      <w:pPr>
        <w:pStyle w:val="Style21"/>
        <w:numPr>
          <w:ilvl w:val="0"/>
          <w:numId w:val="16"/>
        </w:numPr>
        <w:shd w:fill="FFFFFF" w:val="clear"/>
        <w:spacing w:before="0" w:after="120"/>
        <w:ind w:left="0" w:right="10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стые замены персонала»;</w:t>
      </w:r>
    </w:p>
    <w:p>
      <w:pPr>
        <w:pStyle w:val="Style21"/>
        <w:numPr>
          <w:ilvl w:val="0"/>
          <w:numId w:val="16"/>
        </w:numPr>
        <w:shd w:fill="FFFFFF" w:val="clear"/>
        <w:spacing w:before="0" w:after="120"/>
        <w:ind w:left="0" w:right="10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 камер на участках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требования охраны жизни и здоровья воспитанников и работников образовательного учреж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ет нормам пожарной и электробезопасности, требованиям охраны труда воспитанников и работников. Обеспечение условий безопасности в ДОУ выполняется согласно локальным нормативно-правовым документам. Имеются планы эвакуации. Работники знают и соблюдают правила пожарной безопасности, правила личной гигиены (регулярно проводятся плановые и внеплановые инструктаж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я ограждена по всему периметру. Групповые прогулочные веранды в удовлетворительном санитарном состоянии и содержании.    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хозяйственной площадки удовлетворительное; мусор из контейнеров вывозится в соответствии с графиком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созданы условия для обеспечения безопасности воспитанников и персонала – соблюдаются меры безопасности жизнедеятельности всех участников образовательного процесса:</w:t>
      </w:r>
    </w:p>
    <w:p>
      <w:pPr>
        <w:pStyle w:val="Style21"/>
        <w:numPr>
          <w:ilvl w:val="0"/>
          <w:numId w:val="18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ся комплексный план по ОТ и ТБ с сотрудниками;</w:t>
      </w:r>
    </w:p>
    <w:p>
      <w:pPr>
        <w:pStyle w:val="Style21"/>
        <w:numPr>
          <w:ilvl w:val="0"/>
          <w:numId w:val="18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ся комплексный план по профилактике ДТП  и пожарной безопасности;</w:t>
      </w:r>
    </w:p>
    <w:p>
      <w:pPr>
        <w:pStyle w:val="Style21"/>
        <w:numPr>
          <w:ilvl w:val="0"/>
          <w:numId w:val="18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мероприятия в рамках мероприятий «Месячник безопасности»  «Единый день объектовой тренировки», «Неделя безопасности», акций «Внимание, дети», «Недели здоровья»;</w:t>
      </w:r>
    </w:p>
    <w:p>
      <w:pPr>
        <w:pStyle w:val="Style21"/>
        <w:numPr>
          <w:ilvl w:val="0"/>
          <w:numId w:val="18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Паспорт антитеррористической защищенности учрежд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.п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оформлены стенды по «Безопасности дорожного движения», «Пожарной безопасности», «Антитеррору», «Гражданской обороне» и др., на которых ежекваратально производится замена информаци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спитанниками систематически проводятся мероприятия согласно годовому плану работы по обучению правилам дорожного движения и предупреждению  детского травматизма.</w:t>
      </w:r>
    </w:p>
    <w:p>
      <w:pPr>
        <w:pStyle w:val="Normal"/>
        <w:spacing w:before="0" w:after="7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ьми проводятся беседы, занятия по ОБЖ, развлечения   по соблюдению правил безопасности на дорогах. Проводится   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sectPr>
          <w:type w:val="nextPage"/>
          <w:pgSz w:w="11906" w:h="16838"/>
          <w:pgMar w:left="1134" w:right="850" w:gutter="0" w:header="0" w:top="709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для обучения детей с ограниченными возможностями здоровья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щие материально-технической базы для воспитанников с ограниченными возможностями здоровья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029"/>
        <w:gridCol w:w="1298"/>
        <w:gridCol w:w="2815"/>
        <w:gridCol w:w="3364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ещение ДОУ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учителя-логопеда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ррекционных занятий, Индивидуальные консультации, беседы с сотрудниками и родителями (законными представителями) воспитанников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речевого развития воспитанников.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  и  развитие профессионального уровня педагогов.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ая, разъяснительная работа с родителями (законными представителями) по вопросам речевого развития детей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едагога-психолога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дгрупповых и индивидуальных занятий, Индивидуальные консультации, беседы с сотрудниками и родителями (законными представителями) воспитанников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психического развития воспитанников.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  и  развитие профессионального уровня педагогов.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ая, разъяснительная работа с родителями (законными представителями) по вопросам психического развития детей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помещения для организации работы по всем образовательных областей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рупповых подгрупповых и индивидуальных занятий для полноценной работы по всем образовательным областям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авок.</w:t>
            </w:r>
          </w:p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, познавательное, речевое, художественно-эстетическое и физическое развитие воспитанник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>Кадровый соста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6"/>
        <w:gridCol w:w="2530"/>
        <w:gridCol w:w="1548"/>
        <w:gridCol w:w="1821"/>
        <w:gridCol w:w="16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тивный ста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ж работы в данном учр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ии в данной долж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хангяр Илона Владими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ьева Ольга Юр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учебно-воспитательной рабо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Галина Леонид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– 27 педагогов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а конец учебного года укомплектованность МБДОУ педагогическими кадрами составляет 100%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акансий нет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се педагогические работники имеют возможность для их профессионального развития и получения дополнительного профессионального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ечение 2018 – 2019 учебного года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553" w:leader="none"/>
        </w:tabs>
        <w:spacing w:before="0" w:after="0"/>
        <w:ind w:left="82" w:firstLine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 педагогов МБДОУ прошли курсы повышения квалификации в ОГАУ ДПО «Институт развития образования Ивановской области» по тематике ФГОС дошкольного образования, таким образом, число педагогов и членов администрации, прошедших обучение по ФГОС дошкольного образования на конец 2018-2019 учебного года составляет 100%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56" w:leader="none"/>
          <w:tab w:val="left" w:pos="666" w:leader="none"/>
        </w:tabs>
        <w:spacing w:before="0" w:after="0"/>
        <w:ind w:left="82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педагогов прошли переподготовку в межкурсовой период на базе МБУ «Методический центр в системе  образования» в рамках муниципальных опорных площад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2018-2019 учебном году число педагогов МБДОУ, имеющих высшее педагогическое образование, осталось таким же, как  и в 2017-2018 учебном году и на 7% больше по сравнению с 2016-2017 годом. Педагогов, не имеющих профильного образования, нет. В течение прошедшего учебного года 5 педагогов продолжали повышать уровень своего педагогического образования в высших и средних специальных учебных заведениях. Однако процент педагогов, имеющих высшее педагогическое образование, остается достаточно низким. Следовательно, в 2018-2019 учебном году нужно предусмотреть  мероприятия для повышения профессионального мастерства педагог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прошедшем учебном году наметилась положительная динамика повешения уровня квалификации педагогических работников МБДОУ. Так число педагогов, имеющих высшую  квалификационную категорию, увеличилось на 8% по сравнению с 2017-2018 учебным годом, но не достигло уровня 52%, как в 2016-2017 году.  На 5% уменьшилось число педагогов, не имеющих квалификационной категории по сравнению с 2017-2018 учебным годом. Количество педагогов, аттестованных на соответствие занимаемой должности, составило 15% (4 человека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ды, звания, заслуги педагогов МБДО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2489"/>
      </w:tblGrid>
      <w:tr>
        <w:trPr>
          <w:trHeight w:val="34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гра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личество</w:t>
            </w:r>
          </w:p>
        </w:tc>
      </w:tr>
      <w:tr>
        <w:trPr>
          <w:trHeight w:val="273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четный работник образования Р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рамота Министерства образования и науки Р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четная грамота Ивановской областной Дум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лагодарность Департамента образования Ивановской обла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лагодарность Главы города Ивано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лагодарность Ивановской городской Дум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рамота Управления образования администрации города Ивано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вание «Ветеран труд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нига «Учительской славы» города Ивано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наполняемость групп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логопедическ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логопедическая 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: 233 воспитанник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before="0" w:after="0"/>
        <w:ind w:lef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зультаты деятельности учреждения, качество образования</w:t>
      </w:r>
    </w:p>
    <w:p>
      <w:pPr>
        <w:pStyle w:val="Style21"/>
        <w:spacing w:lineRule="auto" w:line="240" w:before="0" w:after="0"/>
        <w:ind w:left="3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зультаты оценки качества образования, принятой в учреждени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оценки индивидуального развития воспитанников за 2018 – 2019 г.г. отражает положительную динамику во всех образовательных облас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 2016 год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10% увеличился процент воспитанников, у которых сформированы показатели образовательной области "Социально-коммуникативное развитие"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</w:rPr>
        <w:t>на 18% уменьшилос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личество детей, у которых они не сформирован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6 по 2019 г. г. более, чем в два раза, увеличилось количество дет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формированными показателями по образовательной области "Познавательное развитие". На конец 2019 г. в МБДОУ остался только 1% воспитанников с несформированными показ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ется </w:t>
      </w:r>
      <w:r>
        <w:rPr>
          <w:rFonts w:cs="Times New Roman" w:ascii="Times New Roman" w:hAnsi="Times New Roman"/>
          <w:sz w:val="24"/>
          <w:szCs w:val="24"/>
        </w:rPr>
        <w:t>позитивная динамика показателей образовательной области «Речевое развитие»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2016 г. по 2019 г. процент детей со сформированными показателями стал на 16% больше. Примерно настолько же снизился процент воспитанников с показателями несформированны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цент воспитанников, у которых сформированы показатели образовательной области "Художественно-эстетическое развитие" с 2016 по 2019 г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рос на 12%. </w:t>
      </w:r>
      <w:r>
        <w:rPr>
          <w:rFonts w:cs="Times New Roman" w:ascii="Times New Roman" w:hAnsi="Times New Roman"/>
          <w:bCs/>
          <w:iCs/>
          <w:sz w:val="24"/>
          <w:szCs w:val="24"/>
        </w:rPr>
        <w:t>Детей с несформированными показателями 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три последних учебных года постепенно увеличивался процент воспитанников со сформированными показателями образовательной области "Физическое развитие" и уменьшался - с несформированными (на 12% и 5 % соответственн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иболее существенная положительная динамика наблюдается по образовательным областям "Социально-коммуникативное" и "Познавательное развитие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мониторинга в начале и в конце учебного года. По итогам мониторинга, проводится индивидуальная раб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ижения обучающих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>Воспитанники МБДОУ постоянно принимают активное участие в конкурсах разной направленности всех уровней: муниципального, регионального, всероссийского и международ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оспитанников МБДОУ в конкурсах разной направл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8-2019 учебном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ь заметней на дороге»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По сказочным дорожкам»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для детей дошкольного возраста «IT – детка»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Смешарики 5+»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фестиваля детского творчества «Рождественский подарок»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Они должны жить!», посвященный году экологии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фестиваля детского творчества «Светлый праздник»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олнечный лучик»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аленьких вокалистов «Светлячок»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туризму «Туристята из города ситца»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егу «Ситцевая верста»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кроссу в рамках Всероссийских соревнований «Кросс Нации» и комплексной Спартакиады «Дружный старт»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города Иванова по туризму в рамках Спартакиады «Дружный старт»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посвященные Дню народного единства – «Городское краеведческое ориентирование»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ыполнению видов испытаний (тестов), нормативов Всероссийского физкультурно-спортивного комплекса «Готов к труду и обороне» среди дошкольных образовательных учреждений в рамках спартакиады ДОУ «Малышок»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ечернему спортивному ориентированию бегом «Новогодние старты»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День снега»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ед надежды нашей»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Лыжня России»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Триатлон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Триатлоша»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спортивному ориентированию "Российский азимут - 2017"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городскому краеведческому ориентированию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кубок Федерации спортивного ориентирования и рогейна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спортивному ориентированию, посвященные Дню защиты детей среди семей и педагогов образовательных учреждений города Иванова в рамках спартакиады «Дружный старт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9"/>
              </w:numPr>
              <w:tabs>
                <w:tab w:val="clear" w:pos="708"/>
                <w:tab w:val="left" w:pos="326" w:leader="none"/>
                <w:tab w:val="left" w:pos="472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Я рисую выборы!»</w:t>
            </w:r>
          </w:p>
          <w:p>
            <w:pPr>
              <w:pStyle w:val="Style21"/>
              <w:numPr>
                <w:ilvl w:val="0"/>
                <w:numId w:val="49"/>
              </w:numPr>
              <w:tabs>
                <w:tab w:val="clear" w:pos="708"/>
                <w:tab w:val="left" w:pos="326" w:leader="none"/>
                <w:tab w:val="left" w:pos="472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проект «Моя книга»</w:t>
            </w:r>
          </w:p>
          <w:p>
            <w:pPr>
              <w:pStyle w:val="Style21"/>
              <w:numPr>
                <w:ilvl w:val="0"/>
                <w:numId w:val="49"/>
              </w:numPr>
              <w:tabs>
                <w:tab w:val="clear" w:pos="708"/>
                <w:tab w:val="left" w:pos="326" w:leader="none"/>
                <w:tab w:val="left" w:pos="472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Рождественский подарок»</w:t>
            </w:r>
          </w:p>
          <w:p>
            <w:pPr>
              <w:pStyle w:val="Style21"/>
              <w:numPr>
                <w:ilvl w:val="0"/>
                <w:numId w:val="49"/>
              </w:numPr>
              <w:tabs>
                <w:tab w:val="clear" w:pos="708"/>
                <w:tab w:val="left" w:pos="326" w:leader="none"/>
                <w:tab w:val="left" w:pos="472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!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утесса». Блиц-олимпиада «Звукобуквенные истории». Образовательная область «Познавательное развитие»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олотая осень»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способностей «РостОК – SuperУМ»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олимпиада «Наши любимые мультфильмы»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Закружилась листва золотая»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олимпиада «Наши любимые Смешарики»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утесса». Блиц-олимпиада «Времена года». Образовательная область «Познавательное развитие»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Мир науки глазами детей»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детей и педагогов «Золотая рыбка»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Зимняя сказка»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утесса». Блиц-олимпиада «Наш зеленый огород нас прокормит круглый год». Образовательная область «Познавательное развитие»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утесса». Блиц-олимпиада «Вкусные сказки». Образовательная область «Познавательное развитие»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нь защитника Отечества»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просита». Блиц-олимпиада «В мире опасных предметов»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Прекрасный праздник – 8 Марта!»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Весна в окно стучится»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для детей и педагогов «Золотая рыбка»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для детей и педагогов «Лира»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всероссийский конкурс детского рисунка в рамках VI Международной научно-практической конференции «Воспитание и обучение детей младшего возраст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ля педагогов и обучающихся «Таланты России – 2016»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Победилкин»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творческих работ «Звериная карусель»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для дошкольников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творческих работ «Чудеса фантазии»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на сайте «Солнечный свет»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рево талантов»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Рисовалкины»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олимпиада на педагогическом портале «Солнечный све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-2019 учебный год увеличилось число конкурсов всех уровней (кроме регионального), в которых принимали участие воспитанники МБДОУ. Наиболее заметна положительная динамика участия в конкурсах муниципального  (практически в 2 раза) и международного уровней (более чем в 2 р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астия в конкурсах стала намного выше, чем в предыдущие  учебные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 году на 13% увеличилось число воспитанников -победителей конкурсов муниципального уровня, на 70% - регионального, на 41% - всероссийского, на 73% - международного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ижения учреждения в конкурса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МБДОУ в конкурсах различного уровня 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</w:tr>
      <w:tr>
        <w:trPr>
          <w:trHeight w:val="60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предоставление денежного поощрения лучшим работникам муниципальных дошкольных образовательных учреждений г. Иванова 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еловека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Городское краеведческое ориентирование», посвященные Дню народного единств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человек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спортивному ориентированию бегом в темное время суток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человека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чемпионат города Иванова по туризму в рамках Спартакиады «Дружный старт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человек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ий родительский уголок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человека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кроссу в рамках всероссийских соревнований «Кросс нации» и комплексной спартакиады «Дружный старт»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человек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етодических разработок и материалов «Стратегия успех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человек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спортивному ориентированию «Никольский старт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еловека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GЭ-квест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еловека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ческий дебют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человек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конькобежному спорту в рамках Всероссийского дня зимних видов спорта, посвященных 3-ей годовщине со дня открытия XXII зимних Олимпийских игр в городе Сочи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еловека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емия «Престиж» в области образования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еловека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ечернему спортивному ориентированию бегом «Новогодний старт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 человек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День снег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человек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й Триатлон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человек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ородскому краеведческому ориентирова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8 человек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кубок Федерации спортивного ориентирования и рогейн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человек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спортивному ориентированию, посвященные Дню защиты детей среди семей и педагогов образовательных учреждений города Иванова в рамках спартакиады «Дружный старт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2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бластной конкурс проектов «Первые шаги в мир профессий: профориентационные проекты в дошкольном образовании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человек</w:t>
            </w:r>
          </w:p>
          <w:p>
            <w:pPr>
              <w:pStyle w:val="Style21"/>
              <w:numPr>
                <w:ilvl w:val="0"/>
                <w:numId w:val="42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Фотокарусель: воспитатели и дети» 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15 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« Подари знание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КТ в условиях реализации ФГОС ДО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ческая компетентность воспитателя ДОУ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педагогический конкурс «Творческий воспитатель – 2017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Доутесса» - Блиц-олимпиада «Развитие дошкольных образовательных организаций с родителями в соответствии с требованиями ФГОС ДО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курс «Доутесса» - Блиц-олимпиада «Занятие по изобразительной деятельности. Рисование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«ФГОС проверк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«Рассударики», номинация «Педагогические проекты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еловека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«ФГОС проверка». Блиц-олимпиада «Дошкольная педагогика: от А до Я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«ФГОС проверка». Блиц-олимпиада «Методика воспитательной работы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Доутесса». Блиц-олимпиада «Как достичь взаимопонимания с ребенком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еловека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деи дошкольного образования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стипендий и грантов им. Л.С. Выготского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рофессионального мастерства воспитателей и педагогов дошкольных образовательных учреждений «Современный детский сад – 2017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еловека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«ФГОС ДО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интернет конкурс «Лучшая методическая разработк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еловека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едагогическая конференция «Педагогическое мастерство – 2017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ц-олимпиада «Профессиональный стандарт «Педагог»: Воспитательная деятельность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едагогическая конференция для воспитателей и педагогов ДОУ «Развитие детей дошкольного возраст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нкурс «Творческий учитель – 2016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к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 век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ональная компетентность педагогических работников дошкольного образования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ц-олимпиада «Профессиональные компетенции педагога дошкольного образования (воспитателя), отражающие специфику работы на дошкольном уровне образования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ц-олимпиада « «Штурмуем дидактические игры!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ая методическая разработка в соответствии с ФГОС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«Вопросы дошкольной педагогики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ц-олимпиада «Проектная деятельность в дошкольном образовательном учреждении – методика и технология по решению задач ФГОС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«Теория и практика дошкольной педагогики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-тест «Развитие интеллектуальной культуры ребенка-дошкольник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педагогический конкурсы «Высокий результат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еловека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37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утесса». Блиц-олимпиада «Федеральный государственный образовательный стандарт дошкольного образования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ая методическая разработк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 век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ий конспект НОД по развитию речи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ий конспект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 работников образования «Новаторство в педагогике»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олимпиада «ФГОС дошкольного образования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«Развитие речи детей дошкольного возраста по ФГОС ДОУ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тематических представлений у старших дошкольников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«Лучшая методическая разработка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ое занятие в соответствии с ФГОС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«Рисовалкин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еловек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«Росмедаль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«Победилкин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человека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о талантов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еловека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олимпиада «Здоровье и безопасность для дошкольников» на педагогическом портале «Солнечный свет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е призвание – дошкольное образование!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еловека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токи педагогических наук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олимпиада «Города России» на педагогическом портале «Солнечный свет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олимпиада «День Победы» на педагогическом портале «Солнечный свет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ловек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значительно увеличилось число конкурсов всероссийского и международного уровней, в которых принимали участие педагоги МБДОУ - на 14 конкурсов на всероссийском уровне и на 4 на международном (по сравнению с 2017-2018 учебным годом). Однако в течение трех последних лет сокращается число участий в конкурсах регионального уров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участия в конкурсах почти всех уровней стала намного выш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сравнению с двумя предыдущими учебными годами учебным годом с 35 до 50 человек увеличилось число педагогов, победителей конкурсов муниципального уровня, на 20 человек - всероссийского и на 9 – международного. При этом значительно сократилось число педагогов – победителей конкурсов регионального уров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значимыми достижениями педагоги МБДОУ считают победу в конкурсах: </w:t>
      </w:r>
    </w:p>
    <w:p>
      <w:pPr>
        <w:pStyle w:val="Style21"/>
        <w:numPr>
          <w:ilvl w:val="0"/>
          <w:numId w:val="4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емия в области образования «Престиж»;</w:t>
      </w:r>
    </w:p>
    <w:p>
      <w:pPr>
        <w:pStyle w:val="Style21"/>
        <w:numPr>
          <w:ilvl w:val="0"/>
          <w:numId w:val="4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конкурс «Стратегия успеха»;</w:t>
      </w:r>
    </w:p>
    <w:p>
      <w:pPr>
        <w:pStyle w:val="Style21"/>
        <w:numPr>
          <w:ilvl w:val="0"/>
          <w:numId w:val="4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на предоставление денежного поощрения лучшим работникам муниципальных дошкольных образовательных организаций (3 педагога);</w:t>
      </w:r>
    </w:p>
    <w:p>
      <w:pPr>
        <w:pStyle w:val="Style21"/>
        <w:numPr>
          <w:ilvl w:val="0"/>
          <w:numId w:val="4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конкурс «Лучший уголок для родителей» (3 педагога) уровень; </w:t>
      </w:r>
    </w:p>
    <w:p>
      <w:pPr>
        <w:pStyle w:val="Style21"/>
        <w:numPr>
          <w:ilvl w:val="0"/>
          <w:numId w:val="4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й конкурс стипендий и грантов им. Л.С. Выготского;</w:t>
      </w:r>
    </w:p>
    <w:p>
      <w:pPr>
        <w:pStyle w:val="Style21"/>
        <w:numPr>
          <w:ilvl w:val="0"/>
          <w:numId w:val="4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сероссийский конкурс </w:t>
      </w:r>
      <w:r>
        <w:rPr>
          <w:rFonts w:cs="Times New Roman" w:ascii="Times New Roman" w:hAnsi="Times New Roman"/>
          <w:sz w:val="24"/>
          <w:szCs w:val="24"/>
        </w:rPr>
        <w:t xml:space="preserve">«Мои инновации в образовании»; </w:t>
      </w:r>
    </w:p>
    <w:p>
      <w:pPr>
        <w:pStyle w:val="Style21"/>
        <w:numPr>
          <w:ilvl w:val="0"/>
          <w:numId w:val="4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конкурс «Лучшая методическая разработка»;</w:t>
      </w:r>
    </w:p>
    <w:p>
      <w:pPr>
        <w:pStyle w:val="Style21"/>
        <w:numPr>
          <w:ilvl w:val="0"/>
          <w:numId w:val="4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еждународный конкурс Педагогик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;</w:t>
      </w:r>
    </w:p>
    <w:p>
      <w:pPr>
        <w:pStyle w:val="Style21"/>
        <w:numPr>
          <w:ilvl w:val="0"/>
          <w:numId w:val="4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конкурс «Мое призвание – дошкольное образование!»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ые о достижениях и проблемах социализации обучающих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осуществления образовательного процесса явилась качественная подготовка детей к обучению в школе в плане формирования универсальных учебных действ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тно, что количество выпускников с высоким уровнем развития остается стабильным. В том, что уровень развития детей остается ежегодно стабильным, огромная заслуга педагогов всего коллекти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-2019 учебном году году количество выпускников составило 6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. Анализ успеваемости выпускников МБДОУ в начальных классах за прошедший год (2017 – 2018 показал следующие результаты: 78% выпускников показали хорошую успеваем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ов, совершивших правонаруш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и имевших поведенческие риски в МБДОУ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нные о состоянии здоровь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1"/>
        <w:ind w:left="0" w:right="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амика показателей заболеваемости воспитанник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50"/>
        <w:gridCol w:w="1917"/>
        <w:gridCol w:w="1917"/>
        <w:gridCol w:w="1918"/>
      </w:tblGrid>
      <w:tr>
        <w:trPr>
          <w:trHeight w:val="603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-2017 учебный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ебный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ебный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584" w:hRule="atLeast"/>
        </w:trPr>
        <w:tc>
          <w:tcPr>
            <w:tcW w:w="1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на 1 ребенка (в детоднях)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ннего возраста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 МБДО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заболевае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6-2017 год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фиксировал тенденцию к ее снижению с 11,6 дней на одного ребенка в 2016 г. до 10,5 дней в 2019 г. Наблюдается: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284" w:leader="none"/>
          <w:tab w:val="left" w:pos="110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епенное снижение числа заболеваний на 1 ребенка с 3,1 детодней в 2016 году до 2,8 - в 2018;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284" w:leader="none"/>
          <w:tab w:val="left" w:pos="11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средней продолжительности одного заболевания с 8,3 детодней в 2016 году до 3,7 - в 2019;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284" w:leader="none"/>
          <w:tab w:val="left" w:pos="11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фиксирован «переход» детей из группы «часто болеющих» в группу «эпизодически болеющих». </w:t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з групп здоровья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показал, что наибольшее число воспитанников детского сада имеет II  группу здоровья. Однако с 2016 г. по 2019 г. на 25% выросло число детей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ой здоровья, на 16% снизилось число дошкольников с III группой здоровья </w:t>
      </w:r>
      <w:r>
        <w:rPr>
          <w:rFonts w:cs="Times New Roman" w:ascii="Times New Roman" w:hAnsi="Times New Roman"/>
          <w:i/>
          <w:sz w:val="24"/>
          <w:szCs w:val="24"/>
        </w:rPr>
        <w:t xml:space="preserve">(диаграмма 1). </w:t>
      </w:r>
    </w:p>
    <w:p>
      <w:pPr>
        <w:pStyle w:val="Style21"/>
        <w:ind w:left="0" w:right="-1" w:firstLine="567"/>
        <w:jc w:val="center"/>
        <w:rPr/>
      </w:pPr>
      <w:r>
        <w:rPr/>
        <w:t>Структура общей заболеваем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32"/>
        <w:gridCol w:w="3969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боле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луча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 от общего количества случаев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нфекционны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%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онны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%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м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1"/>
        <w:ind w:left="0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-1" w:firstLine="567"/>
        <w:jc w:val="center"/>
        <w:rPr/>
      </w:pPr>
      <w:r>
        <w:rPr/>
        <w:t>Отклонения здоровья воспитанников (% от общего количества дет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4"/>
        <w:gridCol w:w="1254"/>
        <w:gridCol w:w="1254"/>
        <w:gridCol w:w="1254"/>
        <w:gridCol w:w="1254"/>
        <w:gridCol w:w="1254"/>
        <w:gridCol w:w="1254"/>
      </w:tblGrid>
      <w:tr>
        <w:trPr>
          <w:trHeight w:val="228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о болеющие де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болевания органов зр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болевания органов опорно-двигательного аппар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болевания сердечнососудистой систе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ушения реч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ержка психического разви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ллергодерматоз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40" w:before="0" w:after="0"/>
              <w:ind w:left="113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храна жизни и здоровья детей является первостепенной задачей в работе МБДОУ на протяжении многих лет. В МБДОУ созданы необходимые условия для охраны и укрепления здоровья детей, их физического и психического развития, имеется программа по здоровьесбережению «Бережем здоровье с детства». Особенности здоровья воспитанников учитываются при организации образовательного процес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проводятся углубленные осмотры детей врачами-специалистами, лабораторные об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и отзывы потребителей образовательных услуг:</w:t>
      </w:r>
    </w:p>
    <w:p>
      <w:pPr>
        <w:pStyle w:val="Normal"/>
        <w:shd w:fill="FFFFFF" w:val="clear"/>
        <w:spacing w:before="0" w:after="0"/>
        <w:ind w:left="10" w:right="5" w:firstLine="55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МБДОУ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улярно проводились мониторинговые исследования по выявлению потребностей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удовлетворенност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родителей (законных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 реализуемой в МБДОУ Образовательной программой. За 2018 – 2019 учебный год было проведено 2 таких  исследования: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0" w:right="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езависимая оценка качества образования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май 2017 г.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 которой приняли участие 35 родителей (законных представителей), что составляет 15% от общего числа воспитанников;</w:t>
      </w:r>
    </w:p>
    <w:p>
      <w:pPr>
        <w:pStyle w:val="Style21"/>
        <w:numPr>
          <w:ilvl w:val="0"/>
          <w:numId w:val="12"/>
        </w:numPr>
        <w:shd w:fill="FFFFFF" w:val="clear"/>
        <w:spacing w:before="240" w:after="0"/>
        <w:ind w:left="0" w:right="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нкетирование родителей (законных представителей) при подготовке Отчета о результатах самообследования и показателях деятельности МБДОУ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(май 2019 г.). В анкетировании принял участие 151 человек - 66% от общего количества родителей (законных представителей) воспитанников МБДОУ. Это на 4 % меньше, чем в 2018-2019 учебном году.</w:t>
      </w:r>
    </w:p>
    <w:p>
      <w:pPr>
        <w:pStyle w:val="Normal"/>
        <w:shd w:fill="FFFFFF" w:val="clear"/>
        <w:spacing w:before="0" w:after="0"/>
        <w:ind w:firstLine="713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В ходе проведенного анкетирования (май 2019 г.) родители выделили 10 характеристик МБДОУ, которые им больше всего нравятся:</w:t>
      </w:r>
    </w:p>
    <w:p>
      <w:pPr>
        <w:pStyle w:val="Style21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«Педагогический коллектив» - 54 ответов.</w:t>
      </w:r>
    </w:p>
    <w:p>
      <w:pPr>
        <w:pStyle w:val="Style21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«Отношение к ребенку», «Индивидуальный подход» – 26 ответов.</w:t>
      </w:r>
    </w:p>
    <w:p>
      <w:pPr>
        <w:pStyle w:val="Style21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«Хорошая материально-техническая база» - 16 ответов.</w:t>
      </w:r>
    </w:p>
    <w:p>
      <w:pPr>
        <w:pStyle w:val="Style21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«Занятия с детьми» - 14 ответов.</w:t>
      </w:r>
    </w:p>
    <w:p>
      <w:pPr>
        <w:pStyle w:val="Style21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«Возможность посещать платные образовательные услуги» - 13 ответов.</w:t>
      </w:r>
    </w:p>
    <w:p>
      <w:pPr>
        <w:pStyle w:val="Style21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«Большие площади помещений и прилегающей территории»: «Спальня отдельно от игровой», «Облагороженная территория для прогулок», «Уютные группы» и т.д. – 13 ответов.</w:t>
      </w:r>
    </w:p>
    <w:p>
      <w:pPr>
        <w:pStyle w:val="Style21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«Утренник, праздники, мероприятия, открытые занятия» и т.д. – 10 ответов.</w:t>
      </w:r>
    </w:p>
    <w:p>
      <w:pPr>
        <w:pStyle w:val="Style21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«Младшие воспитатели» - 8 ответов.</w:t>
      </w:r>
    </w:p>
    <w:p>
      <w:pPr>
        <w:pStyle w:val="Style21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«Ребенок идет в детский сад с удовольствием» - 7 ответов.</w:t>
      </w:r>
    </w:p>
    <w:p>
      <w:pPr>
        <w:pStyle w:val="Style21"/>
        <w:numPr>
          <w:ilvl w:val="0"/>
          <w:numId w:val="4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«Активное участие в городских мероприятиях» - 5 ответ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Также родители (законные представители) положительно отметили: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«Чистоту, порядок, дисциплину»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«Медицинский контроль за детьми»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«Удобное расположение детского сада»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«Отзывчивость руководства»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«Родительские собрания в активной форме: «круглые столы» с применением доски»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«Прогрессирующий рост становления личности ребенка».</w:t>
      </w:r>
    </w:p>
    <w:p>
      <w:pPr>
        <w:pStyle w:val="Style21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циальная активность и внешние связ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ы и мероприятия, реализуемые в интересах и с участием местного сообщества, социальные партнеры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995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более сильные характеристик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, повлиявшие на результат</w:t>
            </w:r>
          </w:p>
        </w:tc>
      </w:tr>
      <w:tr>
        <w:trPr>
          <w:trHeight w:val="83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частие МБДОУ в выставк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ах, проекта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 2019 году МБДОУ представляло опыт своей инновационной деятельности: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50" w:hanging="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густовском педагогическом совете работников дошкольного образования «Траектория образовательного пространства в условиях реализации ФГОС дошкольного образования»;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50" w:hanging="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мидж галерее ивановского образования «Общественная презентация инновационного опыта управленческой деятельности административной команды учреждения» в рамках муниципального Форума Инноваций «Эффективное управление как инновационный образовательный ресурс организации: от идеи до результата»;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50" w:hanging="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Межмуниципальном форуме инноваций в области образования (п. Лежнево);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50" w:hanging="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межрегиональной научно-практической конференции «Федеральные государственные образовательные стандарты: новое качество образования»;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50" w:hanging="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Межрегиональном форуме «Дошкольное образование: новый взгляд на ребенка с особыми образовательными потребностя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 2018 году МБДОУ участвовало в конкурсах: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емия в области образования «Престиж» (Лауреат, Дипломант);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Стратегия успеха» (I место);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редоставление денежного поощрения лучшим работникам муниципальных дошкольных образовательных организаций (3 педагога);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Лучший уголок для родителей» (I место); 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типендий и грантов им. Л.С. Выготского (1 педагог);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инновации в образовании» (I место);  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Лучшая методическая разработка» (I место);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ждународный конкурс Педагог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 (I место);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ое призвание – дошкольное образование!» (I место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фессиональная актив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Д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 2016 года МБДОУ работала в статусе региональной пилотной площадки по введению ФГОС дошкольного образования в образовательных организациях, реализующих программы дошкольного образования (приказ № 42-о от 17.01 2014 г. Департамента образования Ивановской области). 01.01.2017 г. региональная площадка закончила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С мая 2016 года МБДОУ вошло в состав 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отного национального исследования качества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 течение 2018-2019 учебного года были проведены:</w:t>
            </w:r>
          </w:p>
          <w:p>
            <w:pPr>
              <w:pStyle w:val="Style21"/>
              <w:numPr>
                <w:ilvl w:val="0"/>
                <w:numId w:val="52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еминара для слушателей курсов повышения квалификации АУ «Институт развития образования Ивановской области»;</w:t>
            </w:r>
          </w:p>
          <w:p>
            <w:pPr>
              <w:pStyle w:val="Style21"/>
              <w:numPr>
                <w:ilvl w:val="0"/>
                <w:numId w:val="52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семинара в рамках практики для студентов социолого-психологического факультета ФГБОУ ВПО «Ивановский государственный университет»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Система информ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ого сообществ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истема информирования в МБДОУ работает в штатном режиме и включает в себя:</w:t>
            </w:r>
          </w:p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5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МБДОУ, на котором размещены основные нормативные документы МБДОУ, сведения о сотрудниках, отчеты и т.д. В разделе «Новости» регулярно обновляется информация. Тем самым посетители сайта имеют возможность познакомиться со всеми событиями, происходящими в МБДОУ;</w:t>
            </w:r>
          </w:p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5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тендах МБДОУ и в группах размещены основные документы, нормирующие деятельность МБДОУ – Устав, Лицензия, документы по платным образовательным услугам и т.д. Все эти документы доступны для родителей;</w:t>
            </w:r>
          </w:p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5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актику работы МБДОУ вошло персональное информирование родителей о результатах и достижениях детей во время родительских собраний, консультаций, индивидуальных бесед с педагогами и т.д.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зывы СМ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 местных изданиях есть публикации позитивного характера непосредственно о МБДОУ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7" w:hanging="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бютанты, на старт!» («Рабочий край», № 5, 17.01.2019);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7" w:hanging="1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ть к детским сердцам» («Рабочий край», № 17, 07.02.2019)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7" w:hanging="1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ам, где живет детство» («Рабочий край», № 21, 14 .02.2019);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7" w:hanging="1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нак отличия – хрустальный дельфин» (Ивановская городская школьная газета «Просто класс!» № 98, май 2019 г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е с другими образовательными учреждения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стичь положительных результатов по воспитанию детей дошкольного возраста было бы невозможно без активного взаимодействия детского сада с социум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утей повышения качества дошкольного образования мы видим в установлении прочных связей с социумом, как главного акцентного направления дошкольного образования, от которого, на наш взгляд, в первую очередь зависит его качество. Мы считаем, что развитие социальных связей дошкольного образовательного учреждения с  различными социальны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этот процесс способствует росту профессионального мастерства всех педагогов детского сада, работающих с детьми, поднимает статус учреждения, указывает на особую роль его социальных связей в развитии каждой личности и тех взрослых, которые входят в ближайшее окружение ребенка. Что в конечном итоге ведет к повышению качества дошко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нашего детского сада строит связи с социумом на основе следующих принципов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а запросов общественности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я политики детского сада социумом,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spacing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я имиджа учреждения в обществе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я коммуникаций между детским садом и социум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педагоги стремятся переосмыслить накопленный опыт и адаптируют его к современным условиям, дополняя новым содержанием. Педагогами разработана определенная дидактическая последовательность ознакомления дошкольников с социумом ближайшего окружения, которая успешно осуществляется на практике.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социум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29845</wp:posOffset>
            </wp:positionV>
            <wp:extent cx="5943600" cy="439293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6955</wp:posOffset>
                </wp:positionH>
                <wp:positionV relativeFrom="paragraph">
                  <wp:posOffset>76835</wp:posOffset>
                </wp:positionV>
                <wp:extent cx="1931670" cy="685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685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МБОУ СОШ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Гимназия № 23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1pt;height:53.95pt;mso-wrap-distance-left:9.05pt;mso-wrap-distance-right:9.05pt;mso-wrap-distance-top:0pt;mso-wrap-distance-bottom:0pt;margin-top:6.0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МБОУ СОШ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«Гимназия № 2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</wp:posOffset>
                </wp:positionH>
                <wp:positionV relativeFrom="paragraph">
                  <wp:posOffset>180975</wp:posOffset>
                </wp:positionV>
                <wp:extent cx="1993900" cy="633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633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БДОУ № 6, 32, 33, 132 – участники Сетев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49.85pt;mso-wrap-distance-left:9.05pt;mso-wrap-distance-right:9.05pt;mso-wrap-distance-top:0pt;mso-wrap-distance-bottom:0pt;margin-top:14.2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МБДОУ № 6, 32, 33, 132 – участники Сетев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7060</wp:posOffset>
                </wp:positionH>
                <wp:positionV relativeFrom="paragraph">
                  <wp:posOffset>180975</wp:posOffset>
                </wp:positionV>
                <wp:extent cx="1705610" cy="8020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802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ОУ МЦ в системе дополнительного образования (повышения квалифик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3pt;height:63.15pt;mso-wrap-distance-left:9.05pt;mso-wrap-distance-right:9.05pt;mso-wrap-distance-top:0pt;mso-wrap-distance-bottom:0pt;margin-top:14.25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МОУ МЦ в системе дополнительного образования (повышения квалифик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17060</wp:posOffset>
                </wp:positionH>
                <wp:positionV relativeFrom="paragraph">
                  <wp:posOffset>-38735</wp:posOffset>
                </wp:positionV>
                <wp:extent cx="1657985" cy="847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ФГБОУ ВПО «ИвГУ», «ИГМ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5pt;height:66.75pt;mso-wrap-distance-left:9.05pt;mso-wrap-distance-right:9.05pt;mso-wrap-distance-top:0pt;mso-wrap-distance-bottom:0pt;margin-top:-3.05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ФГБОУ ВПО «ИвГУ», «ИГ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4445</wp:posOffset>
                </wp:positionH>
                <wp:positionV relativeFrom="paragraph">
                  <wp:posOffset>180340</wp:posOffset>
                </wp:positionV>
                <wp:extent cx="1188720" cy="364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4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БДОУ №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6pt;height:28.7pt;mso-wrap-distance-left:9.05pt;mso-wrap-distance-right:9.05pt;mso-wrap-distance-top:0pt;mso-wrap-distance-bottom:0pt;margin-top:14.2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БДОУ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</wp:posOffset>
                </wp:positionH>
                <wp:positionV relativeFrom="paragraph">
                  <wp:posOffset>22860</wp:posOffset>
                </wp:positionV>
                <wp:extent cx="1864995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580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еатры и музеи города Иван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85pt;height:45.7pt;mso-wrap-distance-left:9.05pt;mso-wrap-distance-right:9.05pt;mso-wrap-distance-top:0pt;mso-wrap-distance-bottom:0pt;margin-top:1.8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Театры и музеи города Иван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5180</wp:posOffset>
                </wp:positionH>
                <wp:positionV relativeFrom="paragraph">
                  <wp:posOffset>165100</wp:posOffset>
                </wp:positionV>
                <wp:extent cx="1507490" cy="6629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БУЗ ГКБ № 4, ОБУЗ «Детская городская поликлиника № 6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pt;height:52.2pt;mso-wrap-distance-left:9.05pt;mso-wrap-distance-right:9.05pt;mso-wrap-distance-top:0pt;mso-wrap-distance-bottom:0pt;margin-top:13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МБУЗ ГКБ № 4, ОБУЗ «Детская городская поликлиника № 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0</wp:posOffset>
                </wp:positionH>
                <wp:positionV relativeFrom="paragraph">
                  <wp:posOffset>-13970</wp:posOffset>
                </wp:positionV>
                <wp:extent cx="1586865" cy="8420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842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ГУ Областная  библиотека для детей и юнош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95pt;height:66.3pt;mso-wrap-distance-left:9.05pt;mso-wrap-distance-right:9.05pt;mso-wrap-distance-top:0pt;mso-wrap-distance-bottom:0pt;margin-top:-1.1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ГУ Областная  библиотека для детей и юнош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94615</wp:posOffset>
                </wp:positionV>
                <wp:extent cx="1934845" cy="6229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622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У «Институт развития образования Иванов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35pt;height:49.05pt;mso-wrap-distance-left:9.05pt;mso-wrap-distance-right:9.05pt;mso-wrap-distance-top:0pt;mso-wrap-distance-bottom:0pt;margin-top:7.4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АУ «Институт развития образования Иванов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ство в ассоциациях, профессиональных объединени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МБДОУ являются участниками Сетевого сообщества педагогов города Иванова на сайте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://gmc.ivedu.ru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 Финансово-экономическая деятельность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отчет по расходованию денежных средств 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МБДОУ «Детский сад комбинированного вида № 29» за 2018-2019 учебный год 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01.09.2018 г. по 01.08.2019 г.)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1276"/>
        <w:gridCol w:w="1276"/>
        <w:gridCol w:w="1276"/>
      </w:tblGrid>
      <w:tr>
        <w:trPr>
          <w:trHeight w:val="59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, приобрет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 выделенны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Дума 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Дума 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ер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 (тыс.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пожарные 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противления изоляции проводов оборудования пищеб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ка и ремонт огнетушителей, проверка вентиляционных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, оборудования СО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ные работы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отопления, водопровода и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ающего кабеля на пищебл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и очистка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, поверка и обследование 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авка картриджей, ремонт копировальной тех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ое: </w:t>
            </w:r>
            <w:r>
              <w:rPr>
                <w:rFonts w:cs="Times New Roman" w:ascii="Times New Roman" w:hAnsi="Times New Roman"/>
              </w:rPr>
              <w:t>Акарицидная обработк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ение основных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ст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активная доска, программное обеспечение,  проектор, 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 для прачечной, пищеб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ые запас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,  мягкий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 из ПВХ, решетка на 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пособия, методиче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бутил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аменты, дезинфицирующ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атериалы, электротовары, хозяйственный инвентарь, моющ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платных образовате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701"/>
        <w:gridCol w:w="1559"/>
        <w:gridCol w:w="1559"/>
        <w:gridCol w:w="1985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слуг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сего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источ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-00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., под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00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-00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., под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Малышок» (ГКП -  выходного дн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ешения, принятые по итогам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решениях, принятых образовательным учреждением в течение учебного года по итогам общественного обсуждения, и их реализа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1417"/>
        <w:gridCol w:w="1276"/>
        <w:gridCol w:w="1276"/>
      </w:tblGrid>
      <w:tr>
        <w:trPr>
          <w:trHeight w:val="50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7" w:hanging="3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7" w:hanging="3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оц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7" w:hanging="3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7" w:hanging="3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7" w:hanging="3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7" w:hanging="3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7" w:hanging="3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7" w:hanging="3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бразовательного процесса и его организация в МБДО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</w:rPr>
              <w:t>Обеспечение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спитанников в МБДОУ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исмотра и ух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auto" w:line="240" w:before="0" w:after="0"/>
              <w:ind w:left="0" w:hanging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>Соответствие условий реализации Основной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бразовательной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программы  МБДОУ  ФГОС  дошкольного 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4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офессиональный уров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7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ношение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 МБД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одителей (законных представителей) воспитан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МБДОУ в партнерстве с общественностью, социальными партнерами, другими образовательными организац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Эффективность управления МБДО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43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21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у МБДОУ в 2018 – 2019 учебном году была достаточно </w:t>
      </w:r>
      <w:r>
        <w:rPr>
          <w:rFonts w:cs="Times New Roman" w:ascii="Times New Roman" w:hAnsi="Times New Roman"/>
          <w:i/>
          <w:sz w:val="24"/>
          <w:szCs w:val="24"/>
        </w:rPr>
        <w:t>эффективной.</w:t>
      </w:r>
    </w:p>
    <w:p>
      <w:pPr>
        <w:pStyle w:val="Style21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наблюдалась положительная динамика показателей эффективности работы МБДОУ по сравнению с 2016-2017 (средняя оценка эффективности составляла 2,2 балла).</w:t>
      </w:r>
    </w:p>
    <w:p>
      <w:pPr>
        <w:pStyle w:val="Style21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существенная положительная динамика выявлена по следующим показателям эффективности: </w:t>
      </w:r>
    </w:p>
    <w:p>
      <w:pPr>
        <w:pStyle w:val="Style21"/>
        <w:numPr>
          <w:ilvl w:val="0"/>
          <w:numId w:val="4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ношение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  МБДО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родителей (законных представителей) воспитанни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азатели улучшились на 0,2 балла по сравнению с 2017-2018 учебным годом и на 0,4 балла – по сравнению с 2016-2017 годом;</w:t>
      </w:r>
    </w:p>
    <w:p>
      <w:pPr>
        <w:pStyle w:val="Style21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</w:t>
      </w:r>
      <w:r>
        <w:rPr>
          <w:rFonts w:cs="Times New Roman" w:ascii="Times New Roman" w:hAnsi="Times New Roman"/>
          <w:i/>
          <w:sz w:val="24"/>
          <w:szCs w:val="24"/>
        </w:rPr>
        <w:t>сильные стороны</w:t>
      </w:r>
      <w:r>
        <w:rPr>
          <w:rFonts w:cs="Times New Roman" w:ascii="Times New Roman" w:hAnsi="Times New Roman"/>
          <w:sz w:val="24"/>
          <w:szCs w:val="24"/>
        </w:rPr>
        <w:t xml:space="preserve"> работы МБДОУ:</w:t>
      </w:r>
    </w:p>
    <w:p>
      <w:pPr>
        <w:pStyle w:val="Style21"/>
        <w:numPr>
          <w:ilvl w:val="0"/>
          <w:numId w:val="4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ношение к МБДОУ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>(2,8 бала);</w:t>
      </w:r>
    </w:p>
    <w:p>
      <w:pPr>
        <w:pStyle w:val="Style21"/>
        <w:numPr>
          <w:ilvl w:val="0"/>
          <w:numId w:val="22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бота МБДОУ в партнерстве с общественностью, социальными партнерами, другими образовательными организация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2,8 балла);</w:t>
      </w:r>
    </w:p>
    <w:p>
      <w:pPr>
        <w:pStyle w:val="Style21"/>
        <w:numPr>
          <w:ilvl w:val="0"/>
          <w:numId w:val="2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-5"/>
          <w:sz w:val="24"/>
          <w:szCs w:val="24"/>
        </w:rPr>
        <w:t>обеспечение безопас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оспитанников в МБДОУ и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рисмотра и ухода за ни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(2,7 балла).</w:t>
      </w:r>
    </w:p>
    <w:p>
      <w:pPr>
        <w:pStyle w:val="Style21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ущественная отрицательная динамика по сравнению с 2017-2018 учебным годом наблюдается по критери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рофессиональный уровен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едагог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,3 балла и 2,5 балла соответственно). Но этот показатель на 0,1 балла выше, чем в 2016-2017 году. Отрицательную динамику можно объяснить уважительными объективными причинами – изменениями педагогического состава.</w:t>
      </w:r>
    </w:p>
    <w:p>
      <w:pPr>
        <w:pStyle w:val="Style21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– 2020 учебном году </w:t>
      </w:r>
      <w:r>
        <w:rPr>
          <w:rFonts w:cs="Times New Roman" w:ascii="Times New Roman" w:hAnsi="Times New Roman"/>
          <w:i/>
          <w:sz w:val="24"/>
          <w:szCs w:val="24"/>
        </w:rPr>
        <w:t>основными приоритетами</w:t>
      </w:r>
      <w:r>
        <w:rPr>
          <w:rFonts w:cs="Times New Roman" w:ascii="Times New Roman" w:hAnsi="Times New Roman"/>
          <w:sz w:val="24"/>
          <w:szCs w:val="24"/>
        </w:rPr>
        <w:t xml:space="preserve"> в работе следует считать: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ов, учитывая, что в МБДОУ достаточно низкий процент педагогов, имеющих высшее педагогическое образование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 повышение эффективности образовательного процесса путем использования современных образователь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Заключение. Перспективы и план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реализации Программы развития за отчетный год: </w:t>
      </w:r>
    </w:p>
    <w:p>
      <w:pPr>
        <w:pStyle w:val="Normal"/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новлено содержание образования и педагогических технологий через введение ФГОС дошко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о достаточно эффективное, результативное функционирование и рост профессиональной компетентности коллектива, развитие и обновление кадрового потенциала ДО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водилась в соответствие с требованиями развивающая предметно-пространственная среда и частично модернизировалась материально-техническая база МБДО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лась система оценки качества образования с учётом новых требований.</w:t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реализации Программы развития образовательного учреждения на следующий учебный год и в среднесрочной перспекти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-2020 учебном году будут реализованы новые проекты, программы и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98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организационно-управленческих условий внедрения ФГОС дошкольного образования</w:t>
            </w:r>
          </w:p>
        </w:tc>
      </w:tr>
      <w:tr>
        <w:trPr>
          <w:trHeight w:val="25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 и участие в инструктивно-методических совещаниях и обучающих семинарах по вопросам введения ФГОС дошкольного образования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стоянно действующего семинара «Внедряем ФГОС дошкольного образования»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асы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в МБДОУ актуального педагогического опыта апробации, внедрения и реализации ФГОС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.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, педагог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иторинг введения ФГОС:</w:t>
            </w:r>
          </w:p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;</w:t>
            </w:r>
          </w:p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;</w:t>
            </w:r>
          </w:p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;</w:t>
            </w:r>
          </w:p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</w:tr>
      <w:tr>
        <w:trPr>
          <w:trHeight w:val="10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отчетности по введению ФГО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дровое обеспечение внедрения ФГОС дошкольного образова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прохождения курсов повышения квалификации педагогов по вопросам перехода на ФГОС дошкольного образования:</w:t>
            </w:r>
          </w:p>
          <w:p>
            <w:pPr>
              <w:pStyle w:val="Style21"/>
              <w:numPr>
                <w:ilvl w:val="0"/>
                <w:numId w:val="47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едагогов на курсы в соответствии с планом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</w:tr>
      <w:tr>
        <w:trPr>
          <w:trHeight w:val="9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проблемно-творческих групп педагогов по методическим проблемам, связанным с введением ФГОС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 педагогов потребности профессионального роста для достижения эффективности результатов деятельности:</w:t>
            </w:r>
          </w:p>
          <w:p>
            <w:pPr>
              <w:pStyle w:val="Style21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их вернисажей, аукционов и т.д. для обобщения и передачи педагогического опыта;</w:t>
            </w:r>
          </w:p>
          <w:p>
            <w:pPr>
              <w:pStyle w:val="Style21"/>
              <w:numPr>
                <w:ilvl w:val="0"/>
                <w:numId w:val="3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валификационные категории через аттестацию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  <w:t>Повышать уровень профессионального мастерства педагогов детского сада в применении ИКТ:</w:t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8"/>
                <w:tab w:val="left" w:pos="297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оснащение необходимым компьютерным оборудованием рабочих мест педагогов ДОУ;</w:t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8"/>
                <w:tab w:val="left" w:pos="297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создание электронных документов в образовательном процессе (планирование, диагностики, отчеты, организация детской деятельности,  портфолио педагогов, тетради по самообразованию т.д.);</w:t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8"/>
                <w:tab w:val="left" w:pos="297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функционирование и обновление сайта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здание материально-технического обеспечения внедрения ФГОС дошкольного образова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соответствия материально-технической базы реализации Образовательной программы действующим санитарным и противопожарным нормам, нормам охраны труда работников ДОУ: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помещений здания МБДОУ;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новлению материально- технической базы детского сада за счёт разнообразных 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.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обновления развивающей предметно-пространственной среды МБДОУ в соответствии с требованиями ФГОС дошкольного образования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групповое простран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формируемого и полифункци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го оборудования и игрушек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образовательного пространства средствами обучения и воспитания (в том числе техническими) и соответствующими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-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</w:tr>
      <w:tr>
        <w:trPr>
          <w:trHeight w:val="5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ОУ печатными и электронными образовательными ресурсами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оступа педагогическим работникам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здание организационно-информационного обеспечения внедрения ФГОС дошкольного образова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ение на сайте ДОУ информации о процессе введения ФГОС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.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убличной отчетности ДОУ о ходе и результатах введения ФГОС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ирование общественности через СМИ о работе Д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ы, проекты, конкурсы, гранты, в которых планирует принять участие учреждение в предстоящем году:</w:t>
      </w:r>
    </w:p>
    <w:p>
      <w:pPr>
        <w:pStyle w:val="Style21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на получение денежного поощрения лучшим работникам дошкольных образовательных учреждений.</w:t>
      </w:r>
    </w:p>
    <w:p>
      <w:pPr>
        <w:pStyle w:val="Style21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конкурс «Стратегия успеха».</w:t>
      </w:r>
    </w:p>
    <w:p>
      <w:pPr>
        <w:pStyle w:val="Style21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 «Лучший прогулочный участок».</w:t>
      </w:r>
    </w:p>
    <w:p>
      <w:pPr>
        <w:pStyle w:val="Style21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родская спартакиада «Малышок».</w:t>
      </w:r>
    </w:p>
    <w:p>
      <w:pPr>
        <w:pStyle w:val="Style21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Дня книги.</w:t>
      </w:r>
    </w:p>
    <w:p>
      <w:pPr>
        <w:pStyle w:val="Style21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Дня защиты детей.</w:t>
      </w:r>
    </w:p>
    <w:p>
      <w:pPr>
        <w:pStyle w:val="Style21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ия Недели здоровья.</w:t>
      </w:r>
    </w:p>
    <w:p>
      <w:pPr>
        <w:pStyle w:val="Style21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тнес-марафон «Солнечные зайчики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21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детских рисунков для детей с ОВЗ «Чудесные видения из сказочной страны».</w:t>
      </w:r>
    </w:p>
    <w:p>
      <w:pPr>
        <w:pStyle w:val="Style21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стиваль искусств юных вокалистов  «Светлячок».</w:t>
      </w:r>
    </w:p>
    <w:p>
      <w:pPr>
        <w:pStyle w:val="Style21"/>
        <w:numPr>
          <w:ilvl w:val="0"/>
          <w:numId w:val="1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конкурс  детских поделок «Лучшая новогодняя елочная игрушка – новогодние волшебные часы».</w:t>
      </w:r>
    </w:p>
    <w:sectPr>
      <w:type w:val="nextPage"/>
      <w:pgSz w:w="11906" w:h="16838"/>
      <w:pgMar w:left="1134" w:right="850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91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29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931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33" w:hanging="360"/>
      </w:p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10" w:hanging="360"/>
      </w:pPr>
      <w:rPr>
        <w:sz w:val="24"/>
        <w:b w:val="false"/>
        <w:szCs w:val="24"/>
        <w:rFonts w:eastAsia="Calibri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>
        <w:w w:val="9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w w:val="9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eastAsia="Calibri"/>
      <w:b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1">
    <w:name w:val="Основной текст131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u29.ivweb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8:00Z</dcterms:created>
  <dc:creator>Екатерина</dc:creator>
  <dc:description/>
  <cp:keywords/>
  <dc:language>en-US</dc:language>
  <cp:lastModifiedBy>ACER</cp:lastModifiedBy>
  <cp:lastPrinted>2017-08-31T11:57:00Z</cp:lastPrinted>
  <dcterms:modified xsi:type="dcterms:W3CDTF">2019-09-02T14:38:00Z</dcterms:modified>
  <cp:revision>36</cp:revision>
  <dc:subject/>
  <dc:title/>
</cp:coreProperties>
</file>